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posal Date: 10/10/21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den College of Science and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Architecture and Manufacturing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vise A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tion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Ahmed Khalafallah, </w:t>
      </w:r>
      <w:hyperlink r:id="rId2">
        <w:r>
          <w:rPr>
            <w:rStyle w:val="InternetLink"/>
            <w:color w:val="000000"/>
          </w:rPr>
          <w:t>ahmed.khalafallah@wku.edu</w:t>
        </w:r>
      </w:hyperlink>
      <w:r>
        <w:rPr/>
        <w:t xml:space="preserve"> , phone 745-59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program:</w:t>
      </w:r>
    </w:p>
    <w:p>
      <w:pPr>
        <w:pStyle w:val="Normal"/>
        <w:numPr>
          <w:ilvl w:val="1"/>
          <w:numId w:val="1"/>
        </w:numPr>
        <w:rPr/>
      </w:pPr>
      <w:r>
        <w:rPr/>
        <w:t>Current program reference number: 533</w:t>
      </w:r>
    </w:p>
    <w:p>
      <w:pPr>
        <w:pStyle w:val="Normal"/>
        <w:numPr>
          <w:ilvl w:val="1"/>
          <w:numId w:val="1"/>
        </w:numPr>
        <w:rPr/>
      </w:pPr>
      <w:r>
        <w:rPr/>
        <w:t>Current program title: Major in Construction Management</w:t>
      </w:r>
    </w:p>
    <w:p>
      <w:pPr>
        <w:pStyle w:val="Normal"/>
        <w:numPr>
          <w:ilvl w:val="1"/>
          <w:numId w:val="1"/>
        </w:numPr>
        <w:rPr/>
      </w:pPr>
      <w:r>
        <w:rPr/>
        <w:t>Credit hours: 7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</w:t>
        <w:tab/>
        <w:t xml:space="preserve">Identification of the proposed program changes: 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</w:rPr>
      </w:pPr>
      <w:r>
        <w:rPr>
          <w:bCs/>
        </w:rPr>
        <w:t>Replace the required course CM 227 with AMS 282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</w:rPr>
      </w:pPr>
      <w:r>
        <w:rPr>
          <w:bCs/>
        </w:rPr>
        <w:t>Replace the required course PHIL 321 with PHIL 320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</w:rPr>
      </w:pPr>
      <w:r>
        <w:rPr>
          <w:bCs/>
        </w:rPr>
        <w:t>Add ECON 202 as an alternative to ECON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Detailed program descrip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"/>
        <w:gridCol w:w="1350"/>
        <w:gridCol w:w="3150"/>
        <w:gridCol w:w="558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Program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Program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Descrip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following courses are required for the majo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Descrip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following courses are required for the major: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jor in Construction Management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jor in Construction Manage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#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 to Occupational Safe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1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 to Occupational Safet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tectural Draf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1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tectural Drafti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Methods &amp; Mater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2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Methods &amp; Material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Labora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2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Laborator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ustrial Stat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2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ustrial Statistic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vey of Building Syst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3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vey of Building System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ship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3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ship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. Mgmt./Supervision/Team Bld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4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. Mgmt./Supervision/Team Bldg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nior Rese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4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nior Researc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 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ed St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S 2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chitectural Structur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 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ct Docu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 2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ct Document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 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ed Strength of Mater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 3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ed Strength of Material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 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ed Soil Mech. &amp; Found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 3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ed Soil Mech. &amp; Foundatio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 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Estimating &amp; Bidding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 3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Estimating &amp; Bidding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 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Administ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 4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Administratio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 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 4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La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 4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Schedu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 4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Scheduli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 4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Estimating &amp; Bidding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 4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Estimating &amp; Bidding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 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veying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 1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veying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 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rveying I La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 1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rveying I Lab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 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 3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Managemen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 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Management L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 3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Management La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 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ment &amp; Meth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 3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ment &amp; Method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T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ctory Accounting Finan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T 2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ctory Accounting Financi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T 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ctory Accounting Manag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T 2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ctory Accounting Manageri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T 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siness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T 3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siness La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T 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man Resources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T 3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man Resources Managemen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Hours in 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Hours in Majo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s are also required to take the following additional courses outside of the major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s are also required to take the following additional courses outside of the major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ty Exper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S 1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ty Experien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S 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ic Computer Litera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S 1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ic Computer Literac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shman 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 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shman Englis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ction to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 2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ction to Literatur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 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 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 3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 Englis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 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 Speaking Ele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 1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 Speaking Electiv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 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lity &amp; 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 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ic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T 119 (1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stern Civ. to (since) 1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T 119 (12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stern Civ. to (since) 16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 to Econ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 150 (20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 to Economics (Principles of Economics - Micro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M 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 of Gen Chem L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M 1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 of Gen Chem La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M 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 to College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M 1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 to College Chemistr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YS 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ege Physics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YS 2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ege Physics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FTY 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fety and First A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FTY 1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fety and First Ai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d 6 hours of advisor approved electives; these courses may fulfill general education requiremen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d 6 hours of advisor approved electives; these courses may fulfill general education requirement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8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Other Additional Ho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Other Additional Hour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Rationale for the proposed program change:</w:t>
      </w:r>
    </w:p>
    <w:p>
      <w:pPr>
        <w:pStyle w:val="Normal"/>
        <w:numPr>
          <w:ilvl w:val="0"/>
          <w:numId w:val="2"/>
        </w:numPr>
        <w:ind w:left="1080" w:hanging="360"/>
        <w:rPr>
          <w:bCs/>
        </w:rPr>
      </w:pPr>
      <w:r>
        <w:rPr>
          <w:sz w:val="23"/>
          <w:szCs w:val="23"/>
        </w:rPr>
        <w:t>To consolidate the offerings of courses with similar topics offered by different programs within the department (AMS 282 Architectural Structures, and CM 227 Applied Statics).</w:t>
      </w:r>
    </w:p>
    <w:p>
      <w:pPr>
        <w:pStyle w:val="Normal"/>
        <w:numPr>
          <w:ilvl w:val="0"/>
          <w:numId w:val="2"/>
        </w:numPr>
        <w:ind w:left="1080" w:hanging="360"/>
        <w:rPr>
          <w:bCs/>
        </w:rPr>
      </w:pPr>
      <w:r>
        <w:rPr>
          <w:sz w:val="23"/>
          <w:szCs w:val="23"/>
        </w:rPr>
        <w:t xml:space="preserve">The Department of Philosophy and Religion is not offering PHIL 321 on a continuous basis. PHIL 320 has been developed as a substitute course and offered on a continuous basis to address ethics and morality in business.     </w:t>
      </w:r>
    </w:p>
    <w:p>
      <w:pPr>
        <w:pStyle w:val="Normal"/>
        <w:numPr>
          <w:ilvl w:val="0"/>
          <w:numId w:val="2"/>
        </w:numPr>
        <w:ind w:left="1080" w:hanging="360"/>
        <w:rPr>
          <w:bCs/>
        </w:rPr>
      </w:pPr>
      <w:r>
        <w:rPr>
          <w:sz w:val="23"/>
          <w:szCs w:val="23"/>
        </w:rPr>
        <w:t>To facilitate student progress towards a Minor in Business Administration. Only three additional courses would be required to complete a Minor in Business Administration if the student takes ECON 2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Proposed term for implementation and special provisions (if applicable): </w:t>
      </w:r>
      <w:r>
        <w:rPr>
          <w:bCs/>
        </w:rPr>
        <w:t>2013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AMS </w:t>
      </w:r>
      <w:r>
        <w:rPr/>
        <w:t>Department:</w:t>
        <w:tab/>
        <w:tab/>
        <w:tab/>
        <w:tab/>
        <w:tab/>
        <w:t>____10/10/2012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gden College Curriculum Committee</w:t>
        <w:tab/>
        <w:tab/>
        <w:t>____10/11/2012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sional Education Council (if applicable)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eral Education Committee (if applicable)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khalafallah@wk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5:00Z</dcterms:created>
  <dc:creator>NCC</dc:creator>
  <dc:description/>
  <cp:keywords/>
  <dc:language>en-US</dc:language>
  <cp:lastModifiedBy>Khalafallah, Ahmed</cp:lastModifiedBy>
  <cp:lastPrinted>2012-09-19T14:59:00Z</cp:lastPrinted>
  <dcterms:modified xsi:type="dcterms:W3CDTF">2012-10-31T19:39:00Z</dcterms:modified>
  <cp:revision>5</cp:revision>
  <dc:subject/>
  <dc:title>Proposal Date:</dc:title>
</cp:coreProperties>
</file>