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tion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 (CHH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’ Office 745-89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port to the University Curriculum Committ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e:  November 5,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Action items are being offered for the November 16, 2010 meeting: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6"/>
        <w:gridCol w:w="7024"/>
      </w:tblGrid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 of 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 in Item and Contact Information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make Multiple Revisions to a Course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 304 Technology applications in Recreation</w:t>
            </w:r>
          </w:p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Tammie Stenger-Ramsey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mmie.stenger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745-6063</w:t>
            </w:r>
          </w:p>
        </w:tc>
      </w:tr>
      <w:tr>
        <w:trPr>
          <w:trHeight w:val="504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to Revise a Program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P/572 Sport Management</w:t>
            </w:r>
          </w:p>
          <w:p>
            <w:pPr>
              <w:pStyle w:val="Normal"/>
              <w:spacing w:before="0" w:after="0"/>
              <w:ind w:first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Dr. Bruce A. Larson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uce.larso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5-22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April 14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and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Kinesiology, Recreation, and S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Make Multiple Revisions to a Cour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ction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 Tammie Stenger-Ramsey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ammie.stenger@wku.edu</w:t>
        </w:r>
      </w:hyperlink>
      <w:r>
        <w:rPr>
          <w:rFonts w:cs="Times New Roman" w:ascii="Times New Roman" w:hAnsi="Times New Roman"/>
          <w:sz w:val="24"/>
          <w:szCs w:val="24"/>
        </w:rPr>
        <w:t>, 745-60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cours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ent course prefix and number:  REC 304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Technology Applications in Recreat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3.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Revise course title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course title: Technology Applications in Recreatio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course title: Technology in Evaluatio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abbreviated title: Technology in Evaluatio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for revision of course title: Provide better description of and more accurately reflect course cont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Revise course catalog list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course catalog listing: </w:t>
      </w:r>
      <w:r>
        <w:rPr>
          <w:rFonts w:cs="Times New Roman" w:ascii="Times New Roman" w:hAnsi="Times New Roman"/>
          <w:color w:val="000000"/>
          <w:sz w:val="24"/>
          <w:szCs w:val="24"/>
        </w:rPr>
        <w:t>Technology in the workplace with specific emphasis on equipment and applications used by recreation profession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course catalog listing: Utilization of technology and computer software to assist with creating instruments, analyzing data, and reporting results from recreation needs assessments and program evaluation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for revision of course catalog listing: More accurately reflect course content. Better show compliance with National Recreation and Park Association Council on Accreditation Standard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ates of prior committee approv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inesiology, Recreation, and S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: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May 22, 2010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HHS Curriculum Committee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10/27/2010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 Course Inventory Form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al Date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uly 29,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Health &amp; Human Ser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Kinesiology, Recreation, and S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Revise A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ction It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 Dr. Bruce A. Larson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ruce.larso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5-22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dentification of program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program reference number: </w:t>
      </w:r>
      <w:r>
        <w:rPr>
          <w:rFonts w:cs="Times New Roman" w:ascii="Times New Roman" w:hAnsi="Times New Roman"/>
          <w:b/>
          <w:sz w:val="24"/>
          <w:szCs w:val="24"/>
        </w:rPr>
        <w:t>572P &amp; 57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program title:</w:t>
        <w:tab/>
      </w:r>
      <w:r>
        <w:rPr>
          <w:rFonts w:cs="Times New Roman" w:ascii="Times New Roman" w:hAnsi="Times New Roman"/>
          <w:b/>
          <w:sz w:val="24"/>
          <w:szCs w:val="24"/>
        </w:rPr>
        <w:t>Sport Manage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: </w:t>
      </w:r>
      <w:r>
        <w:rPr>
          <w:rFonts w:cs="Times New Roman" w:ascii="Times New Roman" w:hAnsi="Times New Roman"/>
          <w:b/>
          <w:sz w:val="24"/>
          <w:szCs w:val="24"/>
        </w:rPr>
        <w:t>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Identification of the proposed program changes: </w:t>
      </w:r>
      <w:r>
        <w:rPr>
          <w:rFonts w:cs="Times New Roman" w:ascii="Times New Roman" w:hAnsi="Times New Roman"/>
          <w:sz w:val="24"/>
          <w:szCs w:val="24"/>
        </w:rPr>
        <w:t xml:space="preserve">Propose to change admission entry </w:t>
        <w:tab/>
        <w:t>requirement of MATH 116 to read MATH 109 or high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Detailed program description: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Program Admission Require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Program Admission Requir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1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 145/1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 145/1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 2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 2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T 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T 2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M 2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M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 1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H 109 or high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Rationale for the proposed program change: </w:t>
      </w:r>
      <w:r>
        <w:rPr>
          <w:rFonts w:cs="Times New Roman" w:ascii="Times New Roman" w:hAnsi="Times New Roman"/>
          <w:sz w:val="24"/>
          <w:szCs w:val="24"/>
        </w:rPr>
        <w:t xml:space="preserve">MATH 116 is no longer a pre-requisite </w:t>
        <w:tab/>
        <w:t xml:space="preserve">for ACCT 200 and as such is not needed or of additional benefit to the student pursing a </w:t>
        <w:tab/>
        <w:t>degree in Sport Manage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Proposed term for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Dates of prior committee approval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:</w:t>
        <w:tab/>
        <w:tab/>
        <w:tab/>
        <w:tab/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Oc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, 201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HS Undergraduate Curriculum Committee: </w:t>
        <w:tab/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10/27/2010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ergraduate Curriculum Committee</w:t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Senate</w:t>
        <w:tab/>
        <w:tab/>
        <w:tab/>
        <w:tab/>
        <w:tab/>
        <w:t>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tachment:  Program Inventory For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Narrow" w:hAnsi="Arial Narrow" w:eastAsia="Times New Roman" w:cs="Arial Narro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ie.stenger@wku.edu" TargetMode="External"/><Relationship Id="rId3" Type="http://schemas.openxmlformats.org/officeDocument/2006/relationships/hyperlink" Target="mailto:bruce.larson@wku.edu" TargetMode="External"/><Relationship Id="rId4" Type="http://schemas.openxmlformats.org/officeDocument/2006/relationships/hyperlink" Target="mailto:tammie.stenger@wku.edu" TargetMode="External"/><Relationship Id="rId5" Type="http://schemas.openxmlformats.org/officeDocument/2006/relationships/hyperlink" Target="mailto:bruce.larson@wk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02:00Z</dcterms:created>
  <dc:creator>Network and Computing Support</dc:creator>
  <dc:description/>
  <cp:keywords/>
  <dc:language>en-US</dc:language>
  <cp:lastModifiedBy>Network and Computing Support</cp:lastModifiedBy>
  <cp:lastPrinted>2010-11-05T09:34:00Z</cp:lastPrinted>
  <dcterms:modified xsi:type="dcterms:W3CDTF">2010-11-05T18:07:00Z</dcterms:modified>
  <cp:revision>31</cp:revision>
  <dc:subject/>
  <dc:title/>
</cp:coreProperties>
</file>