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wling Green Community Colleg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ern Kentuck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Dean</w:t>
      </w:r>
    </w:p>
    <w:p>
      <w:pPr>
        <w:pStyle w:val="Normal"/>
        <w:jc w:val="center"/>
        <w:rPr/>
      </w:pPr>
      <w:r>
        <w:rPr/>
        <w:t>Submitted by Ashley.Chance@wku.edu, 745-8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TO THE UNIVERSITY CURRICULUM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August 7, 2009</w:t>
      </w:r>
    </w:p>
    <w:p>
      <w:pPr>
        <w:pStyle w:val="Normal"/>
        <w:rPr/>
      </w:pPr>
      <w:r>
        <w:rPr/>
        <w:t>The following items are being forwarded for consideration at the August 20, 2009 meeting: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Item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Item and Contact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ction:  Proposal to revise a progr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:  Information Systems (Reference #22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tact: </w:t>
            </w:r>
            <w:hyperlink r:id="rId2">
              <w:r>
                <w:rPr>
                  <w:rStyle w:val="InternetLink"/>
                  <w:sz w:val="22"/>
                </w:rPr>
                <w:t>George.Kontos@wku.ed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 780-25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ction: Proposal to revise a progr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:  Office Systems Technology (Reference #29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tact </w:t>
            </w:r>
            <w:hyperlink r:id="rId3">
              <w:r>
                <w:rPr>
                  <w:rStyle w:val="InternetLink"/>
                  <w:sz w:val="22"/>
                </w:rPr>
                <w:t>Freda.Mays@wku.ed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 780-2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  <w:t>Proposal Date: 4.15.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wling Green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s:</w:t>
        <w:tab/>
        <w:t xml:space="preserve">George Kontos, 780-2588, </w:t>
      </w:r>
      <w:hyperlink r:id="rId4">
        <w:r>
          <w:rPr>
            <w:rStyle w:val="InternetLink"/>
          </w:rPr>
          <w:t>george.kontos@wku.edu</w:t>
        </w:r>
      </w:hyperlink>
    </w:p>
    <w:p>
      <w:pPr>
        <w:pStyle w:val="Normal"/>
        <w:rPr/>
      </w:pPr>
      <w:r>
        <w:rPr/>
        <w:tab/>
        <w:tab/>
        <w:tab/>
        <w:t xml:space="preserve">Aaron Peters, 780-2545, </w:t>
      </w:r>
      <w:hyperlink r:id="rId5">
        <w:r>
          <w:rPr>
            <w:rStyle w:val="InternetLink"/>
          </w:rPr>
          <w:t>aaron.peters@wk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Current program reference number:</w:t>
        <w:tab/>
        <w:t>223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Current program title:</w:t>
        <w:tab/>
        <w:tab/>
        <w:tab/>
        <w:t>Information Systems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Credit hours:</w:t>
        <w:tab/>
        <w:tab/>
        <w:tab/>
        <w:tab/>
        <w:t>39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Identification of the proposed program changes:   </w:t>
      </w:r>
    </w:p>
    <w:p>
      <w:pPr>
        <w:pStyle w:val="Normal"/>
        <w:ind w:left="720" w:hanging="0"/>
        <w:rPr/>
      </w:pPr>
      <w:r>
        <w:rPr/>
        <w:t>Change core, establish course concentration, and reduce degree from 64 to 60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Detailed program descripti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04"/>
        <w:gridCol w:w="2790"/>
        <w:gridCol w:w="234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Progra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ours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sz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                   2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11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11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CI 145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248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 200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 10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CI 145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 21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US 160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 212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 253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ntr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ours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sz w:val="22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n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                   2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18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182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7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72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75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8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88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9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Electiv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18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182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7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72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75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8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 288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 290C / Bus. Elect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Educ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ours  </w:t>
            </w:r>
            <w:r>
              <w:rPr>
                <w:b/>
                <w:sz w:val="22"/>
              </w:rPr>
              <w:t xml:space="preserve">                   </w:t>
            </w:r>
            <w:r>
              <w:rPr>
                <w:sz w:val="22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                   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 10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N 16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r  COMN 145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 15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 116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 any categ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 10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 150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 116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 B elect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 C el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;Times New Roman"/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ationale for the proposed program change:</w:t>
      </w:r>
    </w:p>
    <w:p>
      <w:pPr>
        <w:pStyle w:val="Normal"/>
        <w:ind w:left="1440" w:hanging="720"/>
        <w:rPr/>
      </w:pPr>
      <w:r>
        <w:rPr/>
        <w:t>Necessary to reflect other changes in Business Division and to be similar to other programs within the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 xml:space="preserve">Proposed term for implementation and special provisions (if applicable): </w:t>
      </w:r>
      <w:r>
        <w:rPr/>
        <w:t>Spring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4/1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GCC Curriculum Committee</w:t>
        <w:tab/>
        <w:tab/>
        <w:tab/>
        <w:t>6/3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Program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  <w:t>Proposal Date: 5.6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unity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ontact Person(s):  Freda Mays, 780-2541, freda.mays@wku.edu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 xml:space="preserve">        Linda Todd, 780-2547, linda.todd@wk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Current program reference number: 291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Current program title: Office Systems Technology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Credit hours: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Identification of the proposed program changes: </w:t>
      </w:r>
      <w:r>
        <w:rPr/>
        <w:t>Reduce hours in program from 64 credit hours to 60 credit hou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</w:t>
        <w:tab/>
        <w:t>Detailed program description:  Office Systems Technologies #291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>
          <w:trHeight w:val="52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urrent Program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of the followin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OST 101C</w:t>
              <w:tab/>
              <w:t>Keyboarding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OST 220C</w:t>
              <w:tab/>
              <w:t>Word Processing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OST 221C</w:t>
              <w:tab/>
              <w:t>Desktop Publishing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OST 221C</w:t>
              <w:tab/>
              <w:t>Adv. DP</w:t>
              <w:tab/>
            </w:r>
          </w:p>
          <w:p>
            <w:pPr>
              <w:pStyle w:val="Normal"/>
              <w:ind w:left="720" w:hanging="720"/>
              <w:jc w:val="right"/>
              <w:rPr>
                <w:sz w:val="22"/>
              </w:rPr>
            </w:pPr>
            <w:r>
              <w:rPr>
                <w:sz w:val="22"/>
              </w:rPr>
              <w:t>9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 217C</w:t>
              <w:tab/>
              <w:t>Transcription</w:t>
              <w:tab/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T 225C </w:t>
              <w:tab/>
              <w:t>Records &amp; Inf. Mgt.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 255C</w:t>
              <w:tab/>
              <w:t>Office Adm.</w:t>
              <w:tab/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110C/</w:t>
              <w:tab/>
              <w:t>Basic Accounting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 200C</w:t>
              <w:tab/>
              <w:t>Accounting – Financial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214C</w:t>
              <w:tab/>
              <w:t>Business Comm.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S 248C </w:t>
              <w:tab/>
              <w:t>Supervisory Mgt.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CI 145C</w:t>
              <w:tab/>
              <w:t>Intro to Computing</w:t>
              <w:tab/>
              <w:t>3 hour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INS 270C</w:t>
              <w:tab/>
              <w:t>Electronic Spreadsheets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Electives</w:t>
              <w:tab/>
              <w:tab/>
              <w:tab/>
              <w:t>6 hour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Subtotal: 39 h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 Progra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of the followin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OST 101C</w:t>
              <w:tab/>
              <w:t>Keyboarding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OST 220C</w:t>
              <w:tab/>
              <w:t>Word Processing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OST 221C</w:t>
              <w:tab/>
              <w:t>Desktop Publishing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ab/>
              <w:t>OST 221C</w:t>
              <w:tab/>
              <w:t>Adv. DP</w:t>
              <w:tab/>
            </w:r>
          </w:p>
          <w:p>
            <w:pPr>
              <w:pStyle w:val="Normal"/>
              <w:ind w:left="720" w:hanging="720"/>
              <w:jc w:val="right"/>
              <w:rPr>
                <w:sz w:val="22"/>
              </w:rPr>
            </w:pPr>
            <w:r>
              <w:rPr>
                <w:sz w:val="22"/>
              </w:rPr>
              <w:t>9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 217C</w:t>
              <w:tab/>
              <w:t>Transcription</w:t>
              <w:tab/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T 225C </w:t>
              <w:tab/>
              <w:t>Records &amp; Inf. Mgt.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 255C</w:t>
              <w:tab/>
              <w:t>Office Adm.</w:t>
              <w:tab/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110C/</w:t>
              <w:tab/>
              <w:t>Basic Accounting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 200C</w:t>
              <w:tab/>
              <w:t>Accounting - Financial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 214C</w:t>
              <w:tab/>
              <w:t>Business Comm.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S 248C </w:t>
              <w:tab/>
              <w:t>Supervisory Mgt.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CI 145C</w:t>
              <w:tab/>
              <w:t>Intro to Computing</w:t>
              <w:tab/>
              <w:t>.3 hour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INS 270C</w:t>
              <w:tab/>
              <w:t>Electronic Spreadsheets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Electives</w:t>
              <w:tab/>
              <w:tab/>
              <w:tab/>
              <w:t>6 hour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Subtotal: 39 hours</w:t>
            </w:r>
          </w:p>
        </w:tc>
      </w:tr>
      <w:tr>
        <w:trPr>
          <w:trHeight w:val="38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sz w:val="22"/>
              </w:rPr>
            </w:pPr>
            <w:r>
              <w:rPr>
                <w:sz w:val="22"/>
              </w:rPr>
              <w:t>Current General Education: 25 hours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 100C </w:t>
              <w:tab/>
              <w:t>Intro to College Writing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N 161C </w:t>
              <w:tab/>
              <w:t>Bus. &amp; Prof. Spk.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tegory B </w:t>
              <w:tab/>
              <w:t>Humanities Elective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 C</w:t>
              <w:tab/>
              <w:t>Elective</w:t>
              <w:tab/>
              <w:tab/>
              <w:t>3 hours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CO 150C</w:t>
              <w:tab/>
              <w:t>Intro. to  Economics</w:t>
              <w:tab/>
              <w:tab/>
              <w:tab/>
              <w:tab/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 D - Math 109C - General Math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 116C – College Algebra</w:t>
              <w:tab/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two areas categories A, B, C, D, or E</w:t>
              <w:tab/>
              <w:t>7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ubtotal: 25 hour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 General Education: 21 hours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 100C </w:t>
              <w:tab/>
              <w:t>Intro to College Writing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N 161C </w:t>
              <w:tab/>
              <w:t>Bus. &amp; Prof. Spk.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tegory B </w:t>
              <w:tab/>
              <w:t>Humanities Elective</w:t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 C</w:t>
              <w:tab/>
              <w:t>Elective</w:t>
              <w:tab/>
              <w:tab/>
              <w:t>3 hours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  <w:t>ECO 150C</w:t>
              <w:tab/>
              <w:t xml:space="preserve">Intro. To Economics </w:t>
              <w:tab/>
              <w:tab/>
              <w:tab/>
              <w:t>3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 D - Math 109C - General Math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;Times New Roman"/>
                <w:sz w:val="22"/>
              </w:rPr>
              <w:t xml:space="preserve">  </w:t>
            </w:r>
            <w:r>
              <w:rPr>
                <w:sz w:val="22"/>
              </w:rPr>
              <w:t>MATH 116C – College Algebra</w:t>
              <w:tab/>
              <w:t>3 hou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ves</w:t>
              <w:tab/>
              <w:tab/>
              <w:tab/>
              <w:tab/>
              <w:t>3 hou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28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total: 21 hours</w:t>
            </w:r>
          </w:p>
        </w:tc>
      </w:tr>
      <w:tr>
        <w:trPr>
          <w:trHeight w:val="30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Hours in Program</w:t>
              <w:tab/>
              <w:t>: 64 hour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Hours in Program: 60 hour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ationale for the proposed program change: </w:t>
      </w:r>
      <w:r>
        <w:rPr/>
        <w:t>Necessary to reflect other changes in Business Division and to be similar to other programs within the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posed term for implementation and special provisions (if applicable): </w:t>
      </w:r>
      <w:r>
        <w:rPr/>
        <w:t>Spring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4/1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GCC Curriculum Committee</w:t>
        <w:tab/>
        <w:tab/>
        <w:tab/>
        <w:t>6/3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Program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Kontos@wku.edu" TargetMode="External"/><Relationship Id="rId3" Type="http://schemas.openxmlformats.org/officeDocument/2006/relationships/hyperlink" Target="mailto:Freda.Mays@wku.edu" TargetMode="External"/><Relationship Id="rId4" Type="http://schemas.openxmlformats.org/officeDocument/2006/relationships/hyperlink" Target="mailto:george.kontos@wku.edu" TargetMode="External"/><Relationship Id="rId5" Type="http://schemas.openxmlformats.org/officeDocument/2006/relationships/hyperlink" Target="mailto:aaron.peters@wk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3:00Z</dcterms:created>
  <dc:creator>Ashley</dc:creator>
  <dc:description/>
  <cp:keywords/>
  <dc:language>en-US</dc:language>
  <cp:lastModifiedBy>Beth Plummer</cp:lastModifiedBy>
  <dcterms:modified xsi:type="dcterms:W3CDTF">2009-08-13T12:42:00Z</dcterms:modified>
  <cp:revision>3</cp:revision>
  <dc:subject/>
  <dc:title>Bowling Green Community College of</dc:title>
</cp:coreProperties>
</file>