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eneral Guidelines f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orary Course Offer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oposal to create a temporary course is an information item on the UCC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Approval to offer a temporary course is requested when the cour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be created to accommodate registration, and there is insufficient time to complete the new course approval process,</w:t>
      </w:r>
    </w:p>
    <w:p>
      <w:pPr>
        <w:pStyle w:val="ListParagraph"/>
        <w:tabs>
          <w:tab w:val="left" w:pos="720" w:leader="none"/>
        </w:tabs>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or</w:t>
      </w:r>
    </w:p>
    <w:p>
      <w:pPr>
        <w:pStyle w:val="ListParagraph"/>
        <w:numPr>
          <w:ilvl w:val="0"/>
          <w:numId w:val="2"/>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roposed for offering on a trial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left" w:pos="360" w:leader="none"/>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proponent should ensure that the proposed temporary course does not duplicate existing courses in other departments and colle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temporary course is intended to be offered only once; however, under extraordinary circumstances, approval for a second offering may be granted.  A proposal to offer a temporary course for a second time will require additional justification.  A temporary course may not be offered more than two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Submit the completed Course Inventory Form (including department head’s and dean’s signatures for approval) and the Temporary Course Proposal Form to the UCC Chair, who will post the Temporary Course Proposal on the UCC website and also forward the documents electronically to UCC members, including College Representatives, and to the college deans, Recipients will be directed to communicate any concerns or objections to the course proponent and to the UCC Chair. Following a seven calendar day posting without objection, the UCC Chair will forward the proposal to the Office of the Provost for approval.  If, during the seven calendar day posting, there is an objection, the proponent will be notified.  Parties involved will have an additional seven calendar days to resolve the objection.  If the parties agree on the solution, the temporary course proposal will then be forwarded to the Provost by the UCC Chair.  If no agreement is reached, the proposal will be returned to the proponen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se Inventory Form for the approved temporary course will be forwarded to the Office of the Registrar for processing.</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Approved temporary undergraduate course proposals must be submitted by the college curriculum committee as an information item for the next UCC meeting. The UCC Chair will check to be sure the temporary course has been submitted.  If not, the UCC Chair will advise the Registrar to pull the course from the schedule.</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08:00Z</dcterms:created>
  <dc:creator>Network and Computing Support</dc:creator>
  <dc:description/>
  <cp:keywords/>
  <dc:language>en-US</dc:language>
  <cp:lastModifiedBy>Beth Plummer</cp:lastModifiedBy>
  <cp:lastPrinted>2008-09-17T13:35:00Z</cp:lastPrinted>
  <dcterms:modified xsi:type="dcterms:W3CDTF">2008-09-29T15:58:00Z</dcterms:modified>
  <cp:revision>8</cp:revision>
  <dc:subject/>
  <dc:title>General Guidelines for </dc:title>
</cp:coreProperties>
</file>