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 MT;Arial" w:hAnsi="News Gothic MT;Arial" w:cs="News Gothic MT;Arial"/>
          <w:i/>
          <w:i/>
        </w:rPr>
      </w:pPr>
      <w:r>
        <w:rPr>
          <w:rFonts w:cs="News Gothic MT;Arial" w:ascii="News Gothic MT;Arial" w:hAnsi="News Gothic MT;Arial"/>
          <w:i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chool of Teacher Education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1906 College Heights Blvd #61030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Bowling Green, KY 4210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hone:  (270) 745-4607  Fax:  (270) 745-6435</w:t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9pt;margin-top:13.6pt;width:54.7pt;height:64.75pt;mso-wrap-style:none;v-text-anchor:middle" type="_x0000_t136">
            <v:path textpathok="t"/>
            <v:textpath on="t" fitshape="t" string="WKU&#10;Literacy&#10;Clinic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72720</wp:posOffset>
            </wp:positionV>
            <wp:extent cx="802640" cy="822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Email:  literacy.clinic@wku.e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115</wp:posOffset>
                </wp:positionH>
                <wp:positionV relativeFrom="paragraph">
                  <wp:posOffset>351155</wp:posOffset>
                </wp:positionV>
                <wp:extent cx="1197610" cy="6489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Amount </w:t>
                            </w:r>
                            <w:r>
                              <w:rPr>
                                <w:sz w:val="16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Semester</w:t>
                            </w:r>
                            <w:r>
                              <w:rPr>
                                <w:sz w:val="18"/>
                              </w:rPr>
                              <w:t>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4.3pt;height:51.1pt;mso-wrap-distance-left:9.05pt;mso-wrap-distance-right:9.05pt;mso-wrap-distance-top:0pt;mso-wrap-distance-bottom:0pt;margin-top:27.65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Amount </w:t>
                      </w:r>
                      <w:r>
                        <w:rPr>
                          <w:sz w:val="16"/>
                        </w:rPr>
                        <w:t>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Semester</w:t>
                      </w:r>
                      <w:r>
                        <w:rPr>
                          <w:sz w:val="18"/>
                        </w:rPr>
                        <w:t>: 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</w:rPr>
        <w:t>Literacy Clinic Tuition Application</w:t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</w:rPr>
      </w:r>
    </w:p>
    <w:p>
      <w:pPr>
        <w:pStyle w:val="Normal"/>
        <w:rPr/>
      </w:pPr>
      <w:r>
        <w:rPr/>
        <w:t xml:space="preserve">Clinical fees/tuition will be determined on an individual client basis. Fees range from a minimum of $25.00 to $150.00.  If needed, a payment schedule can be arranged for the semester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Please read all instructions carefully and return. 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 _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last                             first                              middle                                                 preferred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rent/Guardian Name(s):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 _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Street, Route, P. O. Box                                 City                             State                           Zip Co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ool: ________________________________        Grade:  ________________________</w:t>
      </w:r>
    </w:p>
    <w:p>
      <w:pPr>
        <w:pStyle w:val="Normal"/>
        <w:rPr/>
      </w:pPr>
      <w:r>
        <w:rPr/>
        <w:tab/>
      </w:r>
      <w:r>
        <w:rPr>
          <w:sz w:val="16"/>
        </w:rPr>
        <w:t>(if applicab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umber of siblings under 18 living at the above home address: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ear/Term you will attend the clinic:  Year ________  Fall (Aug) ___ or Spring (Feb)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or will you apply for any outside grants sponsored by an organization not affiliated with the WKU Literacy Clinic for your child’s tuition?  _____</w:t>
      </w:r>
    </w:p>
    <w:p>
      <w:pPr>
        <w:pStyle w:val="Normal"/>
        <w:rPr/>
      </w:pPr>
      <w:r>
        <w:rPr/>
        <w:tab/>
        <w:t>If yes, list organization(s): 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attach a copy of your W-2 or current paystub. </w:t>
        <w:tab/>
        <w:tab/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18"/>
        </w:rPr>
        <w:t>All information is kept confidential.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  <w:t>Please provide any additional information that may apply to your financial n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>Signature of Parent/Guardian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Abadi MT Condensed Extra Bold">
    <w:altName w:val="Gill Sans Ultra Bold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30:00Z</dcterms:created>
  <dc:creator>Preferred Customer</dc:creator>
  <dc:description/>
  <cp:keywords/>
  <dc:language>en-US</dc:language>
  <cp:lastModifiedBy>EdTech</cp:lastModifiedBy>
  <cp:lastPrinted>2007-09-12T12:58:00Z</cp:lastPrinted>
  <dcterms:modified xsi:type="dcterms:W3CDTF">2010-07-07T15:48:00Z</dcterms:modified>
  <cp:revision>10</cp:revision>
  <dc:subject/>
  <dc:title>Special Instructional Programs</dc:title>
</cp:coreProperties>
</file>