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104265" cy="983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 of Social Wor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SENTIAL SOCIAL WORK KNOWLEDGE, VALUES, AND SKILLS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</w:rPr>
        <w:footnoteReference w:id="2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Social Work Knowledg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ersity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y encounter is “cross-cultural”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W Standards for Cultural Competence in Social Work Practice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WE listing of various aspects of diversity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Rurality” as a distinct culture and how it intersects with other type of diversity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ulations-at-Risk and Social and Economic Justice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luding “case to cause” approach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man Behavior and the Social Environment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o-psycho-social-spiritual perspective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rious theories of life course developmen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cial Welfare and Policy 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pact of historical events on contemporary social policies 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l and informal decision-making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, state and federal policies relevant to rural settings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icy analysis and response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ional theory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al Work Practice and Interventions:  micro, mezzo &amp; macro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ltiple systems/ecological model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ngths and empowerment-based approaches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ograms and ecomaps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up work skills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icy practice skill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earch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earch questions and hypothesis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itative and qualitative research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litics and ethics related to social research 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dence-based practice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gle system design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 evaluatio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al work practice roles:  enabler/facilitator; collaborator; educator; mediator; advocate; broker; counselor; case manager/coordinator; guardian; research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owledge of specific practice settings, including resources, DSM diagnosis, statutes, rules and procedures, funding stream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owledge related to advanced practice with various populations of persons at ri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ocial Work Value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ic social work values:</w:t>
        <w:tab/>
        <w:tab/>
        <w:tab/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ce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al Justice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gnity and Worth of the Person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ortance of Human Relationship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grity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etenc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W Code of Ethic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wareness of personal value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wareness of ethical dilemma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ls for ethical decision-making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tment to ongoing professional developme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ocial Work Skill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agemen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men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entio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luatio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cation skills:  clarifying, paraphrasing, summarizing, reframing, non-verbal attending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athy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tical thinking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seling/clinical diagnosis/clinical intervention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ort writing and documentatio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ership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tive skill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earch, including practice evaluatio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ysis of and application of practice research to work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icy practic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ional and effective use of self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agement of professional relationship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ty assessment, planning, and developm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</w:rPr>
        <w:t>Management of competing needs and interests in rural setting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fective use of supervision and consultation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20"/>
          <w:szCs w:val="20"/>
        </w:rPr>
        <w:t>Note: When going over course syllabi, add specific course concepts to this list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i/>
          <w:color w:val="000000"/>
          <w:sz w:val="20"/>
          <w:szCs w:val="20"/>
        </w:rPr>
        <w:t>Also - think about key knowledge, skills and values that are imbedded in the work of the field agency and add these to this list as well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apted from Dettlaff, A.J. (2003). From mission to evaluation:  A field instructor training program.  Alexandria:  Council on Social Work Educ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ndara" w:hAnsi="Candara" w:cs="Candar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0:49:00Z</dcterms:created>
  <dc:creator>NCC</dc:creator>
  <dc:description/>
  <cp:keywords/>
  <dc:language>en-US</dc:language>
  <cp:lastModifiedBy>Gouvas, Emily</cp:lastModifiedBy>
  <cp:lastPrinted>2007-01-22T16:28:00Z</cp:lastPrinted>
  <dcterms:modified xsi:type="dcterms:W3CDTF">2016-09-29T20:49:00Z</dcterms:modified>
  <cp:revision>2</cp:revision>
  <dc:subject/>
  <dc:title> </dc:title>
</cp:coreProperties>
</file>