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First Reading: March 19, 2013</w:t>
      </w:r>
    </w:p>
    <w:p>
      <w:pPr>
        <w:pStyle w:val="Normal"/>
        <w:rPr>
          <w:kern w:val="2"/>
        </w:rPr>
      </w:pPr>
      <w:r>
        <w:rPr>
          <w:kern w:val="2"/>
        </w:rPr>
        <w:t>Second Reading: March 26, 2013</w:t>
      </w:r>
    </w:p>
    <w:p>
      <w:pPr>
        <w:pStyle w:val="Normal"/>
        <w:rPr>
          <w:kern w:val="2"/>
        </w:rPr>
      </w:pPr>
      <w:r>
        <w:rPr>
          <w:kern w:val="2"/>
        </w:rPr>
        <w:t>Pass:  Yes</w:t>
      </w:r>
    </w:p>
    <w:p>
      <w:pPr>
        <w:pStyle w:val="Normal"/>
        <w:rPr>
          <w:kern w:val="2"/>
        </w:rPr>
      </w:pPr>
      <w:r>
        <w:rPr>
          <w:kern w:val="2"/>
        </w:rPr>
        <w:t>Fail:</w:t>
      </w:r>
    </w:p>
    <w:p>
      <w:pPr>
        <w:pStyle w:val="Normal"/>
        <w:rPr>
          <w:kern w:val="2"/>
        </w:rPr>
      </w:pPr>
      <w:r>
        <w:rPr>
          <w:kern w:val="2"/>
        </w:rPr>
        <w:t>Othe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Bill 9-13-S </w:t>
        <w:tab/>
        <w:t xml:space="preserve">Funding for the organizations of WKU Mastermind Chess Club and Stepping Out </w:t>
        <w:tab/>
        <w:tab/>
        <w:tab/>
        <w:t>on Faith Ministries, Inc. from Organizational Aid appropriations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ind w:left="1440" w:hanging="1440"/>
        <w:rPr>
          <w:kern w:val="2"/>
        </w:rPr>
      </w:pPr>
      <w:r>
        <w:rPr>
          <w:kern w:val="2"/>
        </w:rPr>
        <w:t xml:space="preserve">PURPOSE: </w:t>
        <w:tab/>
        <w:t xml:space="preserve">For the Student Government Association of Western Kentucky University to allocate $1000.00 to the organizations of WKU Mastermind Chess Club and Stepping Out on Faith Ministries, Inc. from Organizational Aid appropriations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WHEREAS:</w:t>
        <w:tab/>
        <w:t xml:space="preserve">WKU Mastermind Chess Club would be allocated $500.00 to fund their scholastic </w:t>
        <w:tab/>
        <w:tab/>
        <w:t xml:space="preserve">chess tournament, which would allow local primary school students to participate </w:t>
        <w:tab/>
        <w:tab/>
        <w:tab/>
        <w:t xml:space="preserve">in a chess tournament and enhance their playing ability, and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WHEREAS:</w:t>
        <w:tab/>
        <w:t xml:space="preserve">Stepping Out on Faith Ministries, Inc. would be allocated $500.00 to fund </w:t>
        <w:tab/>
        <w:tab/>
        <w:tab/>
        <w:tab/>
        <w:t xml:space="preserve">conference room rental and advertisements for an inspirational religious event to </w:t>
        <w:tab/>
        <w:tab/>
        <w:tab/>
        <w:t xml:space="preserve">be held in Bowling Green, the event will be open to the public and all students to </w:t>
        <w:tab/>
        <w:tab/>
        <w:tab/>
        <w:t xml:space="preserve">participate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60" w:hanging="2160"/>
        <w:rPr>
          <w:kern w:val="2"/>
        </w:rPr>
      </w:pPr>
      <w:r>
        <w:rPr>
          <w:kern w:val="2"/>
        </w:rPr>
        <w:t>THEREFORE:</w:t>
        <w:tab/>
        <w:t xml:space="preserve">Be it resolved that the Student Government Association of Western Kentucky University will allocate $1000.00 for the organizations of WKU Mastermind Chess Club and Stepping Out on Faith Ministries, Inc. from Organizational Aid appropriations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UTHORS:</w:t>
        <w:tab/>
        <w:t>Cain Alve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PONSOR:</w:t>
        <w:tab/>
        <w:t>Organizational Ai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CONTACTS:</w:t>
        <w:tab/>
        <w:t>Ross Nowland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Sarah Newton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Allie Sharp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Mark Reeves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Davide Fellini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 xml:space="preserve">Brendan Flaherty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Times New Roman" w:cs="Lucida Grande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48:00Z</dcterms:created>
  <dc:creator>Kaylee</dc:creator>
  <dc:description/>
  <cp:keywords/>
  <dc:language>en-US</dc:language>
  <cp:lastModifiedBy>Network and Computing Support</cp:lastModifiedBy>
  <cp:lastPrinted>2013-03-26T16:36:00Z</cp:lastPrinted>
  <dcterms:modified xsi:type="dcterms:W3CDTF">2013-04-02T21:48:00Z</dcterms:modified>
  <cp:revision>2</cp:revision>
  <dc:subject/>
  <dc:title/>
</cp:coreProperties>
</file>