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t>First Reading: February 26, 2013</w:t>
      </w:r>
    </w:p>
    <w:p>
      <w:pPr>
        <w:pStyle w:val="Normal"/>
        <w:rPr>
          <w:kern w:val="2"/>
        </w:rPr>
      </w:pPr>
      <w:r>
        <w:rPr>
          <w:kern w:val="2"/>
        </w:rPr>
        <w:t>Second Reading: March 5, 2013</w:t>
      </w:r>
    </w:p>
    <w:p>
      <w:pPr>
        <w:pStyle w:val="Normal"/>
        <w:rPr>
          <w:kern w:val="2"/>
        </w:rPr>
      </w:pPr>
      <w:r>
        <w:rPr>
          <w:kern w:val="2"/>
        </w:rPr>
        <w:t xml:space="preserve">Pass: </w:t>
        <w:tab/>
        <w:t>Yes</w:t>
      </w:r>
    </w:p>
    <w:p>
      <w:pPr>
        <w:pStyle w:val="Normal"/>
        <w:rPr>
          <w:kern w:val="2"/>
        </w:rPr>
      </w:pPr>
      <w:r>
        <w:rPr>
          <w:kern w:val="2"/>
        </w:rPr>
        <w:t>Fail:</w:t>
      </w:r>
    </w:p>
    <w:p>
      <w:pPr>
        <w:pStyle w:val="Normal"/>
        <w:rPr>
          <w:kern w:val="2"/>
        </w:rPr>
      </w:pPr>
      <w:r>
        <w:rPr>
          <w:kern w:val="2"/>
        </w:rPr>
        <w:t>Other: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 xml:space="preserve">Bill 5-13-S </w:t>
        <w:tab/>
        <w:t xml:space="preserve">Funding for the organizations of French Club, Alpha Kappa Alpha, Western </w:t>
        <w:tab/>
        <w:tab/>
        <w:tab/>
        <w:t xml:space="preserve">Kentucky University Disc Golf Club, English Club, Iota Phi Theta, and Zeta Phi </w:t>
        <w:tab/>
        <w:tab/>
        <w:tab/>
        <w:t>Beta from Organizational Aid appropriations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1440" w:hanging="1440"/>
        <w:rPr>
          <w:kern w:val="2"/>
        </w:rPr>
      </w:pPr>
      <w:r>
        <w:rPr>
          <w:kern w:val="2"/>
        </w:rPr>
        <w:t xml:space="preserve">PURPOSE: </w:t>
        <w:tab/>
        <w:t>For the Student Government Association of Western Kentucky University to allocate $2201.00 to the organizations of French Club, Alpha Kappa Alpha, Western Kentucky University Disc Golf Club, English Club, Iota Phi Theta, and Zeta Phi Beta from Organizational Aid appropriations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WHEREAS:</w:t>
        <w:tab/>
        <w:t xml:space="preserve">French Club will awarded $361.00 to allow them to host French cooking lessons, </w:t>
        <w:tab/>
        <w:tab/>
        <w:t xml:space="preserve">a murder mystery party, a cultural trip to Nashville, in which each of </w:t>
        <w:tab/>
        <w:tab/>
        <w:t>these will allow students to learn more about the French culture and history, and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WHEREAS:</w:t>
        <w:tab/>
        <w:t xml:space="preserve">Alpha Kappa Alpha will be awarded $500.00 to pay for the registration costs of an </w:t>
        <w:tab/>
        <w:tab/>
        <w:t>Alpha Kappa Alpha conference that is to be held in Indianapolis, Indiana, and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WHEREAS:</w:t>
        <w:tab/>
        <w:t xml:space="preserve">Western Kentucky University Disc Golf Club would be awarded $450.00 to cover </w:t>
        <w:tab/>
        <w:tab/>
        <w:t xml:space="preserve">the registration costs of their team to attend the National Collegiate Disc Golf </w:t>
        <w:tab/>
        <w:tab/>
        <w:t>Championship that is to be held in Atlanta, Georgia, and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WHEREAS:</w:t>
        <w:tab/>
        <w:t xml:space="preserve">English Club would be awarded $200.00 to help cover the costs of their annual </w:t>
        <w:tab/>
        <w:tab/>
        <w:t xml:space="preserve">Goldenrod Poetry Festival, in which the club will bring in an acclaimed poet to </w:t>
        <w:tab/>
        <w:tab/>
        <w:t>speak to the attendees, and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WHEREAS:</w:t>
        <w:tab/>
        <w:t xml:space="preserve">Iota Phi Theta would be allocated $500.00 to cover the cost of registration to their </w:t>
        <w:tab/>
        <w:tab/>
        <w:t xml:space="preserve">regional conference that is to be held in Cleveland, Ohio, and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WHEREAS: </w:t>
        <w:tab/>
        <w:t xml:space="preserve">Zeta Phi Beta would be allocated $160.00 to cover the costs of awards for the </w:t>
        <w:tab/>
        <w:tab/>
        <w:t xml:space="preserve">annual banquet, which awards women across campus for their works to better the </w:t>
        <w:tab/>
        <w:tab/>
        <w:t xml:space="preserve">lives of others.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2160" w:hanging="2160"/>
        <w:rPr>
          <w:kern w:val="2"/>
        </w:rPr>
      </w:pPr>
      <w:r>
        <w:rPr>
          <w:kern w:val="2"/>
        </w:rPr>
        <w:t>THEREFORE:</w:t>
        <w:tab/>
        <w:t>Be it resolved that the Student Government Association of Western Kentucky University will allocate $1926.00 to the organizations of French Club, Alpha Kappa Alpha, Western Kentucky University Disc Golf Club, English Club, Iota Phi Theta, and Zeta Phi Beta from Organizational Aid appropriations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AUTHORS:</w:t>
        <w:tab/>
        <w:t xml:space="preserve">Cain Alvey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SPONSOR:</w:t>
        <w:tab/>
        <w:t>Organizational Aid</w:t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ab/>
      </w:r>
    </w:p>
    <w:p>
      <w:pPr>
        <w:pStyle w:val="Normal"/>
        <w:rPr>
          <w:kern w:val="2"/>
        </w:rPr>
      </w:pPr>
      <w:r>
        <w:rPr>
          <w:kern w:val="2"/>
        </w:rPr>
        <w:t>CONTACTS:</w:t>
        <w:tab/>
        <w:t>Sarah Newton</w:t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>Ross Nowland</w:t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>Allie Sharp</w:t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>Brendan Flaherty</w:t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>Mark Reeves</w:t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>Davide Fellini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29:00Z</dcterms:created>
  <dc:creator>Kaylee</dc:creator>
  <dc:description/>
  <cp:keywords/>
  <dc:language>en-US</dc:language>
  <cp:lastModifiedBy>Academic Technology</cp:lastModifiedBy>
  <dcterms:modified xsi:type="dcterms:W3CDTF">2013-03-22T14:29:00Z</dcterms:modified>
  <cp:revision>2</cp:revision>
  <dc:subject/>
  <dc:title/>
</cp:coreProperties>
</file>