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First Reading: 10/22/2013</w:t>
      </w:r>
    </w:p>
    <w:p>
      <w:pPr>
        <w:pStyle w:val="Normal"/>
        <w:rPr>
          <w:kern w:val="2"/>
        </w:rPr>
      </w:pPr>
      <w:r>
        <w:rPr>
          <w:kern w:val="2"/>
        </w:rPr>
        <w:t>Second Reading: 10/22/2013</w:t>
      </w:r>
    </w:p>
    <w:p>
      <w:pPr>
        <w:pStyle w:val="Normal"/>
        <w:rPr>
          <w:kern w:val="2"/>
        </w:rPr>
      </w:pPr>
      <w:r>
        <w:rPr>
          <w:kern w:val="2"/>
        </w:rPr>
        <w:t>Pass: 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Bill 5-13-F </w:t>
        <w:tab/>
        <w:t>Organizational Aid Appropriations for Government and Politics Societ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/>
      </w:pPr>
      <w:r>
        <w:rPr>
          <w:kern w:val="2"/>
        </w:rPr>
        <w:t xml:space="preserve">PURPOSE: </w:t>
        <w:tab/>
        <w:t xml:space="preserve">For the Student Government Association of Western Kentucky University to allocate $330.00 from Organizational Aid appropriations to the Government and Politics Society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>The Government and Politics Society will be allocated $330.00 for a homecoming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Tent and banner supplies and vinyl signage for the group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>Be it resolved that the Student Government Association of Western Kentucky University will allocate $330.00 from Organizational Aid Appropriations to the Government and Politics Societ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AUTHORS:</w:t>
        <w:tab/>
        <w:t xml:space="preserve">Nicki Seay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 xml:space="preserve">Organizational Aid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CONTACTS:</w:t>
        <w:tab/>
        <w:t>Jody Dahmer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Torrie Lange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Ashley Presnell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Cain Alvey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Ross Nowlan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Liz Koehler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Kaleb Satterly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8:00Z</dcterms:created>
  <dc:creator>Kaylee</dc:creator>
  <dc:description/>
  <dc:language>en-US</dc:language>
  <cp:lastModifiedBy>Dodds, Cory</cp:lastModifiedBy>
  <dcterms:modified xsi:type="dcterms:W3CDTF">2013-12-05T16:28:00Z</dcterms:modified>
  <cp:revision>2</cp:revision>
  <dc:subject/>
  <dc:title/>
</cp:coreProperties>
</file>