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First Reading: February 19, 2013</w:t>
      </w:r>
    </w:p>
    <w:p>
      <w:pPr>
        <w:pStyle w:val="Normal"/>
        <w:rPr>
          <w:kern w:val="2"/>
        </w:rPr>
      </w:pPr>
      <w:r>
        <w:rPr>
          <w:kern w:val="2"/>
        </w:rPr>
        <w:t>Second Reading: February 26, 2013</w:t>
      </w:r>
    </w:p>
    <w:p>
      <w:pPr>
        <w:pStyle w:val="Normal"/>
        <w:rPr>
          <w:kern w:val="2"/>
        </w:rPr>
      </w:pPr>
      <w:r>
        <w:rPr>
          <w:kern w:val="2"/>
        </w:rPr>
        <w:t>Pass: Yes</w:t>
      </w:r>
    </w:p>
    <w:p>
      <w:pPr>
        <w:pStyle w:val="Normal"/>
        <w:rPr>
          <w:kern w:val="2"/>
        </w:rPr>
      </w:pPr>
      <w:r>
        <w:rPr>
          <w:kern w:val="2"/>
        </w:rPr>
        <w:t>Fail:</w:t>
      </w:r>
    </w:p>
    <w:p>
      <w:pPr>
        <w:pStyle w:val="Normal"/>
        <w:rPr>
          <w:kern w:val="2"/>
        </w:rPr>
      </w:pPr>
      <w:r>
        <w:rPr>
          <w:kern w:val="2"/>
        </w:rPr>
        <w:t>Other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Bill 4-13-S </w:t>
        <w:tab/>
        <w:t xml:space="preserve">Funding for the purchase of scantrons and blue books to be placed within the </w:t>
        <w:tab/>
        <w:tab/>
        <w:tab/>
        <w:t>libraries of Western Kentucky Universit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1440"/>
        <w:rPr>
          <w:kern w:val="2"/>
        </w:rPr>
      </w:pPr>
      <w:r>
        <w:rPr>
          <w:kern w:val="2"/>
        </w:rPr>
        <w:t xml:space="preserve">PURPOSE: </w:t>
        <w:tab/>
        <w:t xml:space="preserve">For the Student Government Association of Western Kentucky University to allocate $300.00 for the purchase of scantrons and blue books to be placed within the libraries of Western Kentucky University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The money will come from senate discretionary, and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WHEREAS:</w:t>
        <w:tab/>
        <w:t xml:space="preserve">Scantrons and blue books will be placed at the Commons at Cravens and within </w:t>
        <w:tab/>
        <w:tab/>
        <w:tab/>
        <w:t>the Educational Resource Center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HEREAS:</w:t>
        <w:tab/>
        <w:t xml:space="preserve">The scantrons and blue books will only be available for students to pick up during </w:t>
        <w:tab/>
        <w:tab/>
        <w:t>the times in which the Student Government Association office is closed, and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WHEREAS:</w:t>
        <w:tab/>
        <w:t xml:space="preserve">This would allow our signature services to be extended to a larger amount of </w:t>
        <w:tab/>
        <w:tab/>
        <w:tab/>
        <w:t xml:space="preserve">students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60" w:hanging="2160"/>
        <w:rPr>
          <w:kern w:val="2"/>
        </w:rPr>
      </w:pPr>
      <w:r>
        <w:rPr>
          <w:kern w:val="2"/>
        </w:rPr>
        <w:t>THEREFORE:</w:t>
        <w:tab/>
        <w:t xml:space="preserve">Be it resolved that the Student Government Association of Western Kentucky University will allocate $300.00 purchase of scantrons and blue books to be placed within the </w:t>
        <w:tab/>
        <w:t>libraries of Western Kentucky Universit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UTHORS:</w:t>
        <w:tab/>
        <w:t xml:space="preserve">Cain Alvey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PONSOR:</w:t>
        <w:tab/>
        <w:t>Student Affairs</w:t>
        <w:tab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  <w:t>CONTACTS:</w:t>
        <w:tab/>
        <w:t xml:space="preserve">Roxanne Spencer 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John Gottfried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Cory Dodd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Times New Roman" w:cs="Lucida Grande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0:00Z</dcterms:created>
  <dc:creator>Kaylee</dc:creator>
  <dc:description/>
  <cp:keywords/>
  <dc:language>en-US</dc:language>
  <cp:lastModifiedBy>Network and Computing Support</cp:lastModifiedBy>
  <dcterms:modified xsi:type="dcterms:W3CDTF">2013-03-18T13:50:00Z</dcterms:modified>
  <cp:revision>2</cp:revision>
  <dc:subject/>
  <dc:title/>
</cp:coreProperties>
</file>