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First Reading: April 2, 2013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Second Reading: April 9, 2013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Passed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 xml:space="preserve">Bill 12-13-S </w:t>
        <w:tab/>
        <w:t>Funding for the Creation of Three Additional Summer Session Scholarships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 xml:space="preserve">PURPOSE: </w:t>
        <w:tab/>
        <w:t>For the Student Government Association of Western Kentucky University to allocate $1,059 from legislative discretionary funding to create three additional $353 summer session scholarships.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WHEREAS:</w:t>
        <w:tab/>
        <w:t xml:space="preserve">The funding will create three additional summer session scholarships, for a total of six scholarships, and  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WHEREAS:</w:t>
        <w:tab/>
        <w:t>Each scholarship will cover the cost of one credit hour of undergraduate credit for the summer session, and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WHEREAS:</w:t>
        <w:tab/>
        <w:t>These scholarships will be open to both undergraduate and graduate students enrolled in a summer course at the main campus, a satellite campus, or online, and</w:t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  <w:t>WHEREAS:</w:t>
        <w:tab/>
        <w:t>Students attending Study Away or Study Abroad programs will be ineligible, and</w:t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440" w:hanging="1440"/>
        <w:contextualSpacing/>
        <w:rPr/>
      </w:pPr>
      <w:r>
        <w:rPr/>
        <w:t>WHEREAS:</w:t>
        <w:tab/>
        <w:t>Within 24 hours of the summer session scholarship application going online, over 100 applications were received, and</w:t>
      </w:r>
    </w:p>
    <w:p>
      <w:pPr>
        <w:pStyle w:val="Normal"/>
        <w:spacing w:before="0" w:after="0"/>
        <w:ind w:left="1440" w:hanging="1440"/>
        <w:contextualSpacing/>
        <w:rPr/>
      </w:pPr>
      <w:r>
        <w:rPr/>
      </w:r>
    </w:p>
    <w:p>
      <w:pPr>
        <w:pStyle w:val="Normal"/>
        <w:spacing w:before="0" w:after="0"/>
        <w:ind w:left="1440" w:hanging="1440"/>
        <w:contextualSpacing/>
        <w:rPr>
          <w:bCs/>
          <w:kern w:val="2"/>
        </w:rPr>
      </w:pPr>
      <w:r>
        <w:rPr/>
        <w:t>WHEREAS:</w:t>
        <w:tab/>
        <w:t>Doubling the number of scholarships available to students will allow the Student Government Association of Western Kentucky University to better meet the demand for this funding.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  <w:t>THEREFORE:</w:t>
        <w:tab/>
        <w:t>Be it resolved that the Student Government Association of Western Kentucky University will allocate $1,059 from legislative discretionary funding to create three additional $353 summer session scholarships.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AUTHORS:</w:t>
        <w:tab/>
        <w:tab/>
        <w:t>Brittany Crowley</w:t>
        <w:tab/>
        <w:tab/>
        <w:t>Cain Alvey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SPONSOR:</w:t>
        <w:tab/>
        <w:tab/>
        <w:t>Academic Affairs Committee</w:t>
        <w:tab/>
      </w:r>
    </w:p>
    <w:p>
      <w:pPr>
        <w:pStyle w:val="Normal"/>
        <w:spacing w:before="0" w:after="0"/>
        <w:contextualSpacing/>
        <w:rPr/>
      </w:pPr>
      <w:r>
        <w:rPr>
          <w:bCs/>
          <w:kern w:val="2"/>
        </w:rPr>
        <w:tab/>
        <w:tab/>
        <w:tab/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CONTACTS:</w:t>
        <w:tab/>
        <w:tab/>
        <w:t>Cory Dodds</w:t>
        <w:tab/>
        <w:tab/>
        <w:tab/>
        <w:t>Drew Mitchell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ab/>
        <w:tab/>
        <w:tab/>
        <w:t>Roy Ratliff</w:t>
        <w:tab/>
        <w:tab/>
        <w:tab/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ab/>
        <w:tab/>
        <w:tab/>
        <w:t>Hannah Garland</w:t>
        <w:tab/>
        <w:tab/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ab/>
        <w:tab/>
        <w:tab/>
        <w:t>Laura Ricke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ab/>
        <w:tab/>
        <w:tab/>
        <w:t>Sarah Haze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52:00Z</dcterms:created>
  <dc:creator>Kaylee</dc:creator>
  <dc:description/>
  <dc:language>en-US</dc:language>
  <cp:lastModifiedBy>Simmons, Kelly</cp:lastModifiedBy>
  <dcterms:modified xsi:type="dcterms:W3CDTF">2013-04-22T15:52:00Z</dcterms:modified>
  <cp:revision>2</cp:revision>
  <dc:subject/>
  <dc:title/>
</cp:coreProperties>
</file>