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First Reading:</w:t>
        <w:tab/>
        <w:tab/>
        <w:t xml:space="preserve"> 9-18-12</w:t>
        <w:tab/>
      </w:r>
    </w:p>
    <w:p>
      <w:pPr>
        <w:pStyle w:val="Normal"/>
        <w:widowControl w:val="false"/>
        <w:ind w:left="2160" w:hanging="2160"/>
        <w:rPr/>
      </w:pPr>
      <w:r>
        <w:rPr>
          <w:sz w:val="24"/>
        </w:rPr>
        <w:t>Second Reading:</w:t>
        <w:tab/>
        <w:t xml:space="preserve"> 9-25-12</w:t>
        <w:tab/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Pass:</w:t>
        <w:tab/>
        <w:tab/>
        <w:tab/>
        <w:t>_________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Fail:</w:t>
        <w:tab/>
        <w:tab/>
        <w:tab/>
        <w:t>_________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Other:</w:t>
        <w:tab/>
        <w:tab/>
        <w:tab/>
        <w:t>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Resolution 2-12-F       Resolution to Approve Fall Campus Clean-up Date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PURPOSE:</w:t>
        <w:tab/>
        <w:tab/>
        <w:t xml:space="preserve">For the Student Government Association of Western Kentucky University to support the Western Kentucky University Make A Difference Day by sponsoring a Western Kentucky University Student Government Association Campus Clean-up on Tuesday, October 23, 2012, between 3:45-5 pm. 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WHEREAS:</w:t>
        <w:tab/>
        <w:tab/>
        <w:t xml:space="preserve">As a bi-annual tradition, Campus Clean-up shows active student appreciation for both the ascetics and preservation of the University, and 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WHEREAS:</w:t>
        <w:tab/>
        <w:tab/>
        <w:t xml:space="preserve">This event will help beautify our campus to ensure the satisfaction and appeal to all who walk Western’s campus while promoting the Student Government Association, and 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WHEREAS:</w:t>
        <w:tab/>
        <w:tab/>
        <w:t>One service credit hour will be offered to any students in organizations requiring volunteer hours.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/>
      </w:pPr>
      <w:r>
        <w:rPr>
          <w:sz w:val="24"/>
        </w:rPr>
        <w:t>THEREFORE:</w:t>
        <w:tab/>
        <w:t xml:space="preserve">            Be it resolved that the Student Government Association of Western Kentucky University does hereby agree to support a Campus Cleanup on Tuesday, October 23, 2012, between 3:45-5p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UTHOR:</w:t>
        <w:tab/>
      </w:r>
      <w:bookmarkStart w:id="0" w:name="Cc"/>
      <w:r>
        <w:rPr>
          <w:sz w:val="24"/>
        </w:rPr>
        <w:tab/>
      </w:r>
      <w:bookmarkEnd w:id="0"/>
      <w:r>
        <w:rPr>
          <w:sz w:val="24"/>
        </w:rPr>
        <w:t>Mallory Chaney</w:t>
        <w:tab/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SPONSOR:</w:t>
        <w:tab/>
        <w:tab/>
        <w:t xml:space="preserve">Campus Improvements Committee 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CONTACTS:</w:t>
        <w:tab/>
        <w:tab/>
        <w:t>Cory Dodds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ab/>
        <w:tab/>
        <w:tab/>
        <w:t>Keyana Boka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Tori Conyers</w:t>
      </w:r>
    </w:p>
    <w:p>
      <w:pPr>
        <w:pStyle w:val="Normal"/>
        <w:widowControl w:val="false"/>
        <w:ind w:left="2160" w:hanging="2160"/>
        <w:rPr/>
      </w:pPr>
      <w:r>
        <w:rPr>
          <w:sz w:val="24"/>
        </w:rPr>
        <w:tab/>
        <w:tab/>
        <w:tab/>
        <w:t>Nick Cottrell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ab/>
        <w:tab/>
        <w:tab/>
        <w:t>Catherine Havel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JA Sowell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Kyle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38:00Z</dcterms:created>
  <dc:creator>wkuuser</dc:creator>
  <dc:description/>
  <dc:language>en-US</dc:language>
  <cp:lastModifiedBy>Dodds, Cory</cp:lastModifiedBy>
  <dcterms:modified xsi:type="dcterms:W3CDTF">2012-09-14T17:38:00Z</dcterms:modified>
  <cp:revision>2</cp:revision>
  <dc:subject/>
  <dc:title>First Reading:		September 26, 2000</dc:title>
</cp:coreProperties>
</file>