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irst Reading:</w:t>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cond Reading:</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ass:</w:t>
        <w:tab/>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th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Resolution 1-12-F</w:t>
        <w:tab/>
        <w:t>Resolution to Oppose Proposed Changes to Semester-based Academic Calendar and Tuition Assessment System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PURPOSE:</w:t>
        <w:tab/>
        <w:t>For the Student Government Association of Western Kentucky University to officially adopt opposition to any change to the current semester-based academic calendar and tuition assessment systems.</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WHEREAS:</w:t>
        <w:tab/>
        <w:t>On July 28, 2012, Provost and Vice President for Academic Affairs Gordon Emslie presented a new academic calendar concept to the Board of Regents, Deans, and Department Heads that would change semester-long courses into two (2) 7-week terms,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pPr>
      <w:r>
        <w:rPr>
          <w:rFonts w:cs="Times New Roman" w:ascii="Times New Roman" w:hAnsi="Times New Roman"/>
          <w:sz w:val="24"/>
          <w:szCs w:val="24"/>
        </w:rPr>
        <w:t>WHEREAS:</w:t>
        <w:tab/>
        <w:t>This proposed calendar system would make pursuing an education at WKU more difficult for students, including, but not limited to, nontraditional students and commuters, by requiring students to attend class four (4) days-a-week for eighty (80) minutes, dramatically reducing day-to-day scheduling flexibility,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WHEREAS:</w:t>
        <w:tab/>
        <w:t>This proposed calendar system would lead to more content being covered per class period, making absences more significant, especially for academic and professional activities which have been continuously praised by the administration,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WHEREAS:</w:t>
        <w:tab/>
        <w:t>This proposed calendar system includes a change in tuition assessment which would bill students by the credit hour, removing the opportunity to enroll in more than twelve (12) credit hours at the same cost as twelve (12) credit hours, adding significant and unneeded financial burden on full-time students,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pPr>
      <w:r>
        <w:rPr>
          <w:rFonts w:cs="Times New Roman" w:ascii="Times New Roman" w:hAnsi="Times New Roman"/>
          <w:sz w:val="24"/>
          <w:szCs w:val="24"/>
        </w:rPr>
        <w:t xml:space="preserve">WHEREAS: </w:t>
        <w:tab/>
        <w:t>No other public, comprehensive university in the Commonwealth of Kentucky has adopted a similar academic calendar system, these proposed changes would have detrimental effects on academic quality, recruitment, and retention at WKU.</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THEREFORE:</w:t>
        <w:tab/>
        <w:t>Be it resolved that the Student Government Association of Western Kentucky University oppose the adoption of a 7-week academic calendar system,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THEREFORE:</w:t>
        <w:tab/>
        <w:t>Be it further resolved that the Student Government Association of Western Kentucky University oppose any change in tuition assessment that would detrimentally impact the student body, including a per-credit hour assessment system, and</w:t>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hanging="2160"/>
        <w:contextualSpacing/>
        <w:rPr>
          <w:rFonts w:ascii="Times New Roman" w:hAnsi="Times New Roman" w:cs="Times New Roman"/>
          <w:sz w:val="24"/>
          <w:szCs w:val="24"/>
        </w:rPr>
      </w:pPr>
      <w:r>
        <w:rPr>
          <w:rFonts w:cs="Times New Roman" w:ascii="Times New Roman" w:hAnsi="Times New Roman"/>
          <w:sz w:val="24"/>
          <w:szCs w:val="24"/>
        </w:rPr>
        <w:t>THEREFORE:</w:t>
        <w:tab/>
        <w:t>Be it further resolved that the Student Government Association of Western Kentucky University support the faculty in independently exploring and offering bi-term classes as an option to students in limited numbers as individual faculty members see fit, therefore, eliminating the need for these proposals.</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UTHOR:</w:t>
        <w:tab/>
        <w:t>Hannah Garland</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Cory Dodds</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SPONSOR:</w:t>
        <w:tab/>
        <w:t>Academic Affairs</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CONTACTS:</w:t>
        <w:tab/>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President Gary Ransdell</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Provost and Vice President for Academic Affairs Gordon Emslie</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dministrative Council</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University Senate Chair Mac McKerral</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Keyana Boka</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Cain Alvey</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Travis Taylor</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Brittany Crow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4:00Z</dcterms:created>
  <dc:creator>Kaylee</dc:creator>
  <dc:description/>
  <cp:keywords/>
  <dc:language>en-US</dc:language>
  <cp:lastModifiedBy>Network and Computing Support</cp:lastModifiedBy>
  <dcterms:modified xsi:type="dcterms:W3CDTF">2012-08-30T13:13:00Z</dcterms:modified>
  <cp:revision>7</cp:revision>
  <dc:subject/>
  <dc:title/>
</cp:coreProperties>
</file>