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First Reading: 11/27/2012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Second Reading: 12/4/2012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Pass: Yes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Fail: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Other: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Bill 16-12-F. </w:t>
        <w:tab/>
        <w:t>Funding for the purchase of three Nikon Coolpix L26 Digital Cameras for the Technology Resource Center.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ind w:left="1440" w:hanging="144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PURPOSE: </w:t>
        <w:tab/>
        <w:t>For the Student Government Association of Western Kentucky University to allocate $230.85 for the purchase of three Nikon Coolpix L26 Digital Cameras for the Technology Resource Center.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WHEREAS:</w:t>
        <w:tab/>
        <w:t xml:space="preserve">The money will come from Senate discretionary allocations, and 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WHEREAS:   The Technology Resource Center is in need of more point and </w:t>
        <w:tab/>
        <w:tab/>
        <w:t>shoot cameras to check out to students, and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WHEREAS:   The purchase of these cameras will benefit not only the </w:t>
        <w:tab/>
        <w:tab/>
        <w:t xml:space="preserve">Technology Resource Center but also the students of Western </w:t>
        <w:tab/>
        <w:tab/>
        <w:t>Kentucky University, and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 xml:space="preserve">WHEREAS:   Having three more of these cameras will help students complete </w:t>
        <w:tab/>
        <w:tab/>
        <w:t xml:space="preserve">assigned work, and allow the Technology Resource Center to be a </w:t>
        <w:tab/>
        <w:tab/>
        <w:t xml:space="preserve">reliable source for the needs of the students of Western Kentucky </w:t>
        <w:tab/>
        <w:tab/>
        <w:t>University</w:t>
      </w:r>
      <w:r>
        <w:rPr>
          <w:rFonts w:cs="Arial Unicode MS" w:ascii="Arial Unicode MS" w:hAnsi="Arial Unicode MS"/>
          <w:color w:val="F6000B"/>
        </w:rPr>
        <w:t xml:space="preserve">.  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ind w:left="2160" w:hanging="2160"/>
        <w:rPr>
          <w:rFonts w:ascii="Arial Unicode MS" w:hAnsi="Arial Unicode MS" w:cs="Arial Unicode MS"/>
          <w:color w:val="F6000B"/>
        </w:rPr>
      </w:pPr>
      <w:r>
        <w:rPr>
          <w:rFonts w:cs="Arial Unicode MS" w:ascii="Arial Unicode MS" w:hAnsi="Arial Unicode MS"/>
        </w:rPr>
        <w:t>THEREFORE:</w:t>
        <w:tab/>
        <w:t xml:space="preserve">Be it resolved that the Student Government Association of Western Kentucky University will allocate $230.85 for the </w:t>
      </w:r>
      <w:bookmarkStart w:id="0" w:name="GoBack"/>
      <w:bookmarkEnd w:id="0"/>
      <w:r>
        <w:rPr>
          <w:rFonts w:cs="Arial Unicode MS" w:ascii="Arial Unicode MS" w:hAnsi="Arial Unicode MS"/>
        </w:rPr>
        <w:t>purchase of three Nikon Coolpix L26 Digital Cameras for the Technology Resource Center</w:t>
      </w:r>
      <w:r>
        <w:rPr>
          <w:rFonts w:cs="Arial Unicode MS" w:ascii="Arial Unicode MS" w:hAnsi="Arial Unicode MS"/>
          <w:color w:val="F6000B"/>
        </w:rPr>
        <w:t xml:space="preserve"> </w:t>
      </w:r>
      <w:r>
        <w:rPr>
          <w:rFonts w:cs="Arial Unicode MS" w:ascii="Arial Unicode MS" w:hAnsi="Arial Unicode MS"/>
        </w:rPr>
        <w:t>from senate discretionary funding.</w:t>
      </w:r>
    </w:p>
    <w:p>
      <w:pPr>
        <w:pStyle w:val="Normal"/>
        <w:widowControl w:val="false"/>
        <w:spacing w:lineRule="atLeast" w:line="300"/>
        <w:ind w:left="2160" w:hanging="2160"/>
        <w:rPr>
          <w:rFonts w:ascii="Times New Roman" w:hAnsi="Times New Roman" w:cs="Times New Roman"/>
          <w:color w:val="F6000B"/>
        </w:rPr>
      </w:pPr>
      <w:r>
        <w:rPr>
          <w:rFonts w:cs="Times New Roman" w:ascii="Times New Roman" w:hAnsi="Times New Roman"/>
          <w:color w:val="F6000B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AUTHORS:</w:t>
        <w:tab/>
        <w:t>Cain Alvey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SPONSOR:</w:t>
        <w:tab/>
        <w:t>Student Affairs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ab/>
        <w:tab/>
        <w:tab/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Arial Unicode MS" w:ascii="Arial Unicode MS" w:hAnsi="Arial Unicode MS"/>
        </w:rPr>
        <w:t>CONTACTS:</w:t>
        <w:tab/>
        <w:t xml:space="preserve">Josh Marble 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eastAsia="Arial Unicode MS" w:cs="Arial Unicode MS" w:ascii="Arial Unicode MS" w:hAnsi="Arial Unicode MS"/>
        </w:rPr>
        <w:t xml:space="preserve">                      </w:t>
      </w:r>
      <w:r>
        <w:rPr>
          <w:rFonts w:cs="Arial Unicode MS" w:ascii="Arial Unicode MS" w:hAnsi="Arial Unicode MS"/>
        </w:rPr>
        <w:t>Cory Dodds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sz w:val="20"/>
        </w:rPr>
      </w:pPr>
      <w:r>
        <w:rPr>
          <w:rFonts w:eastAsia="Arial Unicode MS" w:cs="Arial Unicode MS" w:ascii="Arial Unicode MS" w:hAnsi="Arial Unicode MS"/>
        </w:rPr>
        <w:t xml:space="preserve">                      </w:t>
      </w:r>
      <w:r>
        <w:rPr>
          <w:rFonts w:cs="Arial Unicode MS" w:ascii="Arial Unicode MS" w:hAnsi="Arial Unicode MS"/>
        </w:rPr>
        <w:t>Kendrick Bry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6:00Z</dcterms:created>
  <dc:creator>Bryan Hartzell</dc:creator>
  <dc:description/>
  <dc:language>en-US</dc:language>
  <cp:lastModifiedBy>Dodds, Cory</cp:lastModifiedBy>
  <dcterms:modified xsi:type="dcterms:W3CDTF">2012-12-11T17:26:00Z</dcterms:modified>
  <cp:revision>2</cp:revision>
  <dc:subject/>
  <dc:title/>
</cp:coreProperties>
</file>