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First Reading: </w:t>
      </w:r>
      <w:ins w:id="0" w:author="Rachel Keightley" w:date="2016-03-01T17:41:00Z">
        <w:r>
          <w:rPr>
            <w:sz w:val="24"/>
          </w:rPr>
          <w:t>February 16, 2016</w:t>
        </w:r>
      </w:ins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Second Reading: </w:t>
      </w:r>
      <w:ins w:id="1" w:author="Rachel Keightley" w:date="2016-03-01T17:41:00Z">
        <w:r>
          <w:rPr>
            <w:sz w:val="24"/>
          </w:rPr>
          <w:t>February 16, 2016</w:t>
        </w:r>
      </w:ins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Pass: </w:t>
      </w:r>
      <w:ins w:id="2" w:author="Rachel Keightley" w:date="2016-03-01T17:41:00Z">
        <w:r>
          <w:rPr>
            <w:sz w:val="24"/>
          </w:rPr>
          <w:t>YES</w:t>
        </w:r>
      </w:ins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>Fail:</w:t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>Other: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1440" w:right="0" w:hanging="1440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Bill </w:t>
      </w:r>
      <w:ins w:id="3" w:author="Rachel Keightley" w:date="2016-03-01T17:44:00Z">
        <w:r>
          <w:rPr>
            <w:kern w:val="2"/>
            <w:sz w:val="24"/>
          </w:rPr>
          <w:t>7</w:t>
        </w:r>
      </w:ins>
      <w:del w:id="4" w:author="Rachel Keightley" w:date="2016-03-01T17:44:00Z">
        <w:r>
          <w:rPr>
            <w:kern w:val="2"/>
            <w:sz w:val="24"/>
          </w:rPr>
          <w:delText>?</w:delText>
        </w:r>
      </w:del>
      <w:r>
        <w:rPr>
          <w:kern w:val="2"/>
          <w:sz w:val="24"/>
        </w:rPr>
        <w:t>-1</w:t>
      </w:r>
      <w:ins w:id="5" w:author="Rachel Keightley" w:date="2016-03-01T17:44:00Z">
        <w:r>
          <w:rPr>
            <w:kern w:val="2"/>
            <w:sz w:val="24"/>
          </w:rPr>
          <w:t>6</w:t>
        </w:r>
      </w:ins>
      <w:del w:id="6" w:author="Rachel Keightley" w:date="2016-03-01T17:44:00Z">
        <w:r>
          <w:rPr>
            <w:kern w:val="2"/>
            <w:sz w:val="24"/>
          </w:rPr>
          <w:delText>1</w:delText>
        </w:r>
      </w:del>
      <w:r>
        <w:rPr>
          <w:kern w:val="2"/>
          <w:sz w:val="24"/>
        </w:rPr>
        <w:t xml:space="preserve">-F. </w:t>
        <w:tab/>
        <w:t xml:space="preserve">Funding for Water Bottles for the Student Wellness Healthy Days Student Health Fair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1440" w:right="0" w:hanging="1440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PURPOSE: </w:t>
        <w:tab/>
        <w:t>For the Student Government Association of Western Kentucky University to allocate $300.00 in funding for water bottles that advertise the cosponsored event of the Student Wellness Healthy Days Student Health Fair.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1440" w:right="0" w:hanging="1440"/>
        <w:rPr>
          <w:color w:val="000000"/>
          <w:kern w:val="2"/>
          <w:sz w:val="24"/>
        </w:rPr>
      </w:pPr>
      <w:r>
        <w:rPr>
          <w:kern w:val="2"/>
          <w:sz w:val="24"/>
        </w:rPr>
        <w:t>WHEREAS:</w:t>
        <w:tab/>
        <w:t xml:space="preserve">The Sustainability Committee is an initiative to promote WKU Student Government Association’s (SGA) </w:t>
      </w:r>
      <w:ins w:id="7" w:author="Megan A. Skaggs" w:date="2016-02-16T07:13:00Z">
        <w:r>
          <w:rPr>
            <w:kern w:val="2"/>
            <w:sz w:val="24"/>
          </w:rPr>
          <w:t>recognition of the importance of</w:t>
        </w:r>
      </w:ins>
      <w:bookmarkStart w:id="0" w:name="GoBack"/>
      <w:bookmarkEnd w:id="0"/>
      <w:r>
        <w:rPr>
          <w:kern w:val="2"/>
          <w:sz w:val="24"/>
        </w:rPr>
        <w:t xml:space="preserve"> sustainable practices on campus to strengthen the overall environmental outlook of WKU, and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WHEREAS:    The Student Wellness Healthy Days Student Health Fair is an event put on by </w:t>
        <w:tab/>
        <w:tab/>
        <w:tab/>
        <w:t xml:space="preserve">WellU in the month of March to encourage healthy living among students and the </w:t>
        <w:tab/>
        <w:tab/>
        <w:tab/>
        <w:t>Sustainability Committee seeks to partner with WellU to cosponsor this event and</w:t>
        <w:tab/>
        <w:tab/>
        <w:tab/>
        <w:t xml:space="preserve"> bring recognition to sustainable living habits, and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WHEREAS:   The Healthy Days Student Health Fair will be held in the Preston Center on March </w:t>
        <w:tab/>
        <w:tab/>
        <w:t>1</w:t>
      </w:r>
      <w:r>
        <w:rPr>
          <w:kern w:val="2"/>
          <w:sz w:val="24"/>
          <w:vertAlign w:val="superscript"/>
        </w:rPr>
        <w:t>st</w:t>
      </w:r>
      <w:r>
        <w:rPr>
          <w:kern w:val="2"/>
          <w:sz w:val="24"/>
        </w:rPr>
        <w:t xml:space="preserve">, 2016, and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WHEREAS:   The expenses for the event will include six hundred water bottles to advertise the </w:t>
        <w:tab/>
        <w:tab/>
        <w:tab/>
        <w:t xml:space="preserve">cosponsoring between the SGA Sustainability Committee and WellU for this </w:t>
        <w:tab/>
        <w:tab/>
        <w:tab/>
        <w:t xml:space="preserve">event which will cost $300.00, and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 xml:space="preserve">WHEREAS:   WKU SGA will allocate $300.00 from Senate discretionary funding to cover half </w:t>
        <w:tab/>
        <w:tab/>
        <w:tab/>
        <w:t>of the cost of the water bottles. WellU will pay for the other half of the cost.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2160" w:right="0" w:hanging="2160"/>
        <w:rPr>
          <w:color w:val="000000"/>
          <w:kern w:val="2"/>
          <w:sz w:val="24"/>
        </w:rPr>
      </w:pPr>
      <w:r>
        <w:rPr>
          <w:kern w:val="2"/>
          <w:sz w:val="24"/>
        </w:rPr>
        <w:t>THEREFORE:</w:t>
        <w:tab/>
        <w:t xml:space="preserve">Be it resolved that the Student Government Association of Western Kentucky University will allocate $300.00 in funding for the water bottles that advertise the cosponsored event of the Student Wellness Healthy Days Student Health Fair.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>AUTHORS:</w:t>
        <w:tab/>
        <w:t>Chelsea Faught, Senator, Sustainability Chair, Student Sustainability Coordinator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>SPONSOR:</w:t>
        <w:tab/>
        <w:t>Sustainability Committee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ab/>
        <w:tab/>
        <w:tab/>
      </w:r>
    </w:p>
    <w:p>
      <w:pPr>
        <w:pStyle w:val="Normal"/>
        <w:rPr>
          <w:color w:val="000000"/>
          <w:kern w:val="2"/>
          <w:sz w:val="24"/>
        </w:rPr>
      </w:pPr>
      <w:r>
        <w:rPr>
          <w:kern w:val="2"/>
          <w:sz w:val="24"/>
        </w:rPr>
        <w:t>CONTACTS:</w:t>
        <w:tab/>
        <w:t>Alissa Arnold, Student Wellness Coordinator for WKU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ab/>
        <w:tab/>
        <w:t xml:space="preserve">Christian Ryan, Head of the Office of Sustainabilit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ylee</dc:creator>
  <dc:description/>
  <dc:language>en-US</dc:language>
  <cp:lastModifiedBy/>
  <cp:revision>0</cp:revision>
  <dc:subject/>
  <dc:title/>
</cp:coreProperties>
</file>