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avel Voucher Proxy Set-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lease follow these instructions complet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Click this link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wku.edu/finadmin/travel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w follow these direc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lick: For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roll to the bottom of the p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lick: Individual Travel Vou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ter your NetID and passw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lick: Prox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In the Email Address* box, enter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mary.montenegro@wku.ed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Click: Save Data (located on the right side of the screen) You MUST click save data in order to make this wo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Let Mary know via email when you have accomplished this tas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ku.edu/finadmin/travel/" TargetMode="External"/><Relationship Id="rId3" Type="http://schemas.openxmlformats.org/officeDocument/2006/relationships/hyperlink" Target="mailto:mary.montenegro@wk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55:00Z</dcterms:created>
  <dc:creator>wkuuser</dc:creator>
  <dc:description/>
  <cp:keywords/>
  <dc:language>en-US</dc:language>
  <cp:lastModifiedBy>Montenegro, Mary</cp:lastModifiedBy>
  <cp:lastPrinted>2018-07-19T09:42:00Z</cp:lastPrinted>
  <dcterms:modified xsi:type="dcterms:W3CDTF">2021-10-22T15:56:00Z</dcterms:modified>
  <cp:revision>3</cp:revision>
  <dc:subject/>
  <dc:title/>
</cp:coreProperties>
</file>