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ference travel, travel authorizations, and travel reimbursement expens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fore making any travel arrangements, complete the travel authorization form found on the Modern Languages home pag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Faculty &amp; Staff </w:t>
        </w:r>
        <w:r>
          <w:rPr>
            <w:rStyle w:val="InternetLink"/>
            <w:rFonts w:cs="Times New Roman" w:ascii="Wingdings" w:hAnsi="Wingdings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WKU Travel Authorization Form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This form must be completed before you will be reimbursed for travel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avel Authorization Form and Travel Arrangements Process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</w:rPr>
        <w:t xml:space="preserve">Please complete this form and indicate which expenses you wish to have the department cover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</w:rPr>
        <w:t>Indicate the reason for attending (presenter, panelist, attendee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</w:rPr>
        <w:t xml:space="preserve">If presenting, please indicate the title or topic of your presentation/paper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</w:rPr>
        <w:t>Send the e-form to me. I will send it to Dr. Poole; he will send it on to the Dean’s offic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</w:rPr>
        <w:t xml:space="preserve">When you are ready to register for the conference or make travel arrangements, see Dr. Poole for the procard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highlight w:val="yellow"/>
        </w:rPr>
        <w:t xml:space="preserve">Email Mary a PDF or provide a hard copy of the receipt as soon as you get it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</w:rPr>
        <w:t xml:space="preserve">Travel arrangements, including registration must be made using the procard, when possible. Otherwise, I can submit personal expenses on a travel voucher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</w:rPr>
        <w:t>If you plan to use the procard to make travel arrangements, I must have a signed procurement card agreement form from you. To make my life easier, please include your 800# on this form. The form is attached to this email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>Per Diem and Mileage Rate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Mileage is .44 cents a mile, but this changes occasionally. The most current mileage rate can be found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000D9"/>
            <w:sz w:val="28"/>
            <w:szCs w:val="28"/>
          </w:rPr>
          <w:t>here</w:t>
        </w:r>
      </w:hyperlink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U.S. per diem rates can be found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000D9"/>
            <w:sz w:val="28"/>
            <w:szCs w:val="28"/>
          </w:rPr>
          <w:t>here</w:t>
        </w:r>
      </w:hyperlink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Per diem rates OCONUS can be found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4000D9"/>
            <w:sz w:val="28"/>
            <w:szCs w:val="28"/>
          </w:rPr>
          <w:t>here</w:t>
        </w:r>
      </w:hyperlink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>Points to Keep in Mind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Virtual conferences do not require a travel authorization form. However, registration must be paid using the departmental procard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Membership dues 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>are not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 reimbursed unless you provide email documentation that membership is required to attend virtual or f2f conferences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Per diem is not allowed on one-day trips or trip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Lodging less than 50 miles from your WKU office or home is not reimbursable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You may claim rental car expenses OR mileage, but not both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mpleting the Travel Voucher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lease complete the travel voucher proxy set up attached to this form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I will complete the travel voucher for you; please do not complete the form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nce you return from your trip, email me a time to drop off all receipts, conference acceptance letters/invitations, itineraries. These must be included in your reimbursement form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f you need travel-related answers that are not on this form, please contact Mary Montenegro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361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304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y.montenegro@wku.ed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CIC 203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159d"/>
    <w:pPr>
      <w:widowControl/>
      <w:bidi w:val="0"/>
      <w:spacing w:lineRule="auto" w:line="240" w:before="0" w:after="0"/>
      <w:jc w:val="left"/>
    </w:pPr>
    <w:rPr>
      <w:rFonts w:ascii="Verdana" w:hAnsi="Verdana" w:eastAsia="Calibri" w:cs=""/>
      <w:color w:val="282A55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159d"/>
    <w:rPr>
      <w:color w:val="3B00CA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21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159d"/>
    <w:pPr>
      <w:ind w:left="720" w:hanging="0"/>
    </w:pPr>
    <w:rPr>
      <w:rFonts w:ascii="Calibri" w:hAnsi="Calibri" w:cs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wku.edu/php/prod/wkuforms/source/WKUFormsCreateInst.php?form=TravelAuth" TargetMode="External"/><Relationship Id="rId3" Type="http://schemas.openxmlformats.org/officeDocument/2006/relationships/hyperlink" Target="https://finance.ky.gov/office-of-the-controller/office-of-statewide-accounting-services/Pages/state-employee-travel.aspx" TargetMode="External"/><Relationship Id="rId4" Type="http://schemas.openxmlformats.org/officeDocument/2006/relationships/hyperlink" Target="https://www.gsa.gov/travel/plan-book/per-diem-rates" TargetMode="External"/><Relationship Id="rId5" Type="http://schemas.openxmlformats.org/officeDocument/2006/relationships/hyperlink" Target="https://aoprals.state.gov/web920/per_diem.asp" TargetMode="External"/><Relationship Id="rId6" Type="http://schemas.openxmlformats.org/officeDocument/2006/relationships/hyperlink" Target="mailto:mary.montenegro@wku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34</Words>
  <Characters>2477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35:00Z</dcterms:created>
  <dc:creator>Montenegro, Mary</dc:creator>
  <dc:description/>
  <dc:language>en-US</dc:language>
  <cp:lastModifiedBy>Montenegro, Mary</cp:lastModifiedBy>
  <dcterms:modified xsi:type="dcterms:W3CDTF">2021-10-22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