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mbria" w:cs="Cambria"/>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t>Kindergarten</w:t>
      </w:r>
    </w:p>
    <w:p>
      <w:pPr>
        <w:pStyle w:val="Normal"/>
        <w:rPr/>
      </w:pPr>
      <w:r>
        <w:rPr/>
        <w:t xml:space="preserve">Avery will be five on August 10.  The cut off date for starting kindergarten in Kentucky is August 1.  She spoke in complete sentences at 18 months and was reading signs and labels by age two.  She began reading simple books shortly after she turned 3.   She has a mature sense of humor and loves reading and telling jokes.  Her dad introduced her to puns and she like them because they are “punny.”  Avery loves fairy tales and making up her own stories which are often quite long and detailed.  She has a long attention span and loves to work on difficult puzzles.  Avery’s mom works as a waitress and her dad has seasonal work helping on farms in the area.  Avery stays with various relatives and friends when both parents are working.  Avery’s mother has been encouraged by the various caretakers to put Avery in some kind of structured preschool program because she is so interested in learning, but they really can’t afford that. Avery’s mother heard that she could apply to for early entrance to kindergarten, but when she called the district office to inquire about the process, she was told that a few people had applied for early entrance but no children had qualified.  </w:t>
      </w:r>
    </w:p>
    <w:p>
      <w:pPr>
        <w:pStyle w:val="Normal"/>
        <w:rPr/>
      </w:pPr>
      <w:r>
        <w:rPr/>
      </w:r>
    </w:p>
    <w:p>
      <w:pPr>
        <w:pStyle w:val="Normal"/>
        <w:rPr/>
      </w:pPr>
      <w:r>
        <w:rPr/>
        <w:t>Policy to discuss – Early Entrance to Kindergarten – Does it make kindergarten accessible to children who have advanced abilities?</w:t>
      </w:r>
    </w:p>
    <w:p>
      <w:pPr>
        <w:pStyle w:val="Normal"/>
        <w:rPr/>
      </w:pPr>
      <w:r>
        <w:rPr/>
        <w:t>What would happen if this student lived in our school district?</w:t>
      </w:r>
    </w:p>
    <w:p>
      <w:pPr>
        <w:pStyle w:val="Normal"/>
        <w:rPr/>
      </w:pPr>
      <w:r>
        <w:rPr/>
        <w:t>What is in place to help this student?</w:t>
      </w:r>
    </w:p>
    <w:p>
      <w:pPr>
        <w:pStyle w:val="Normal"/>
        <w:rPr/>
      </w:pPr>
      <w:r>
        <w:rPr/>
        <w:t>What could be put in place to help this student learn at an advanced level?</w:t>
      </w:r>
    </w:p>
    <w:p>
      <w:pPr>
        <w:pStyle w:val="Normal"/>
        <w:rPr/>
      </w:pPr>
      <w:r>
        <w:rPr/>
      </w:r>
      <w:r>
        <w:br w:type="page"/>
      </w:r>
    </w:p>
    <w:p>
      <w:pPr>
        <w:pStyle w:val="Normal"/>
        <w:rPr/>
      </w:pPr>
      <w:r>
        <w:rPr/>
      </w:r>
    </w:p>
    <w:p>
      <w:pPr>
        <w:pStyle w:val="Normal"/>
        <w:rPr>
          <w:b/>
          <w:b/>
          <w:sz w:val="28"/>
          <w:szCs w:val="28"/>
        </w:rPr>
      </w:pPr>
      <w:r>
        <w:rPr>
          <w:b/>
          <w:sz w:val="28"/>
          <w:szCs w:val="28"/>
        </w:rPr>
        <w:t>Primary</w:t>
      </w:r>
    </w:p>
    <w:p>
      <w:pPr>
        <w:pStyle w:val="Normal"/>
        <w:rPr/>
      </w:pPr>
      <w:r>
        <w:rPr/>
        <w:t xml:space="preserve">James is a 6-year old first grader with lots of energy.  In fact, his desk is pulled to the side of the room away from the other students because he talks so much and distracts the other students.  He is in the below grade level reading group because he struggles with decoding, although his comprehension is quite good when material is read to him.  His STAR scores in math are slightly below the benchmark, but he shows strength in this area. He frequently shouts out correct answers to math problems when the student that was called on for the answer is slow to respond.   His teacher noted that he is very impulsive when taking the computer tests and clicks on the first answer choice rather than taking time to solve the problems.  He does not like to use paper and pencil to solve math problems, much preferring to calculate in his head.  </w:t>
      </w:r>
    </w:p>
    <w:p>
      <w:pPr>
        <w:pStyle w:val="Normal"/>
        <w:rPr/>
      </w:pPr>
      <w:r>
        <w:rPr/>
        <w:t xml:space="preserve">He is particularly interested in anything related to space.  He knows lots about the planets, black holes, and space missions.  He gained most of his knowledge about space from watching YouTube videos on his uncle’s phone.  He enjoys indoor recess because he gets to play with a big box of Legos that is on the indoor game shelf in his classroom.  He builds a detailed space station and eagerly explains what each of his carefully designed modules is used for and the importance of the solar arrays.  He becomes quite upset when the other students take some of his Legos to build towers.  James is attending his third school this year.  He and his mother try to live by themselves but end up moving to live with various relatives when his mother’s job cleaning motel rooms doesn’t make enough money to pay the rent.  During school vacations and summer breaks when other children take trips or go to camps, James tags along with his mom to cleaning jobs.  </w:t>
      </w:r>
    </w:p>
    <w:p>
      <w:pPr>
        <w:pStyle w:val="Normal"/>
        <w:rPr/>
      </w:pPr>
      <w:r>
        <w:rPr/>
      </w:r>
    </w:p>
    <w:p>
      <w:pPr>
        <w:pStyle w:val="Normal"/>
        <w:rPr/>
      </w:pPr>
      <w:r>
        <w:rPr/>
        <w:t>Policy to discuss – Primary Talent Pool – Would James qualify?  How could his needs best be met?</w:t>
      </w:r>
    </w:p>
    <w:p>
      <w:pPr>
        <w:pStyle w:val="Normal"/>
        <w:rPr/>
      </w:pPr>
      <w:r>
        <w:rPr/>
        <w:t>What would happen if this student was at our school?</w:t>
      </w:r>
    </w:p>
    <w:p>
      <w:pPr>
        <w:pStyle w:val="Normal"/>
        <w:rPr/>
      </w:pPr>
      <w:r>
        <w:rPr/>
        <w:t>What is in place to help this student?</w:t>
      </w:r>
    </w:p>
    <w:p>
      <w:pPr>
        <w:pStyle w:val="Normal"/>
        <w:rPr/>
      </w:pPr>
      <w:r>
        <w:rPr/>
        <w:t xml:space="preserve">What could be put in place to help this student learn at an advanced level? </w:t>
      </w:r>
      <w:r>
        <w:br w:type="page"/>
      </w:r>
    </w:p>
    <w:p>
      <w:pPr>
        <w:pStyle w:val="Normal"/>
        <w:rPr/>
      </w:pPr>
      <w:r>
        <w:rPr/>
      </w:r>
    </w:p>
    <w:p>
      <w:pPr>
        <w:pStyle w:val="Normal"/>
        <w:rPr/>
      </w:pPr>
      <w:r>
        <w:rPr/>
      </w:r>
    </w:p>
    <w:p>
      <w:pPr>
        <w:pStyle w:val="Normal"/>
        <w:rPr>
          <w:b/>
          <w:b/>
          <w:sz w:val="28"/>
          <w:szCs w:val="28"/>
        </w:rPr>
      </w:pPr>
      <w:r>
        <w:rPr>
          <w:b/>
          <w:sz w:val="28"/>
          <w:szCs w:val="28"/>
        </w:rPr>
        <w:t>Intermediate</w:t>
      </w:r>
    </w:p>
    <w:p>
      <w:pPr>
        <w:pStyle w:val="Normal"/>
        <w:rPr/>
      </w:pPr>
      <w:r>
        <w:rPr/>
        <w:t xml:space="preserve">LaShondra is a 10 year old, fifth grade African American student.  She lives with her grandmother in public housing.  She has been identified as gifted in language arts and mathematics and goes to a gifted pull-out program one hour a week.  She likes going to the class but needs more.  She expresses her feelings of being in the regular classroom as if she is trying to swim to the edge of a pool filled with mud.    She feels very alone in the regular classroom and wonders why she has so many questions about how things work and why things happen when other students don’t seem to care.  Her teacher told her she asks too many questions and often ignores her when she has her hand up.  LaShondra has a hard time paying attention during the slow pace of her reading and math classes.  She loves going to the library and the school librarian helps her find books at her advanced reading level.  She looks forward to the weekends when her uncle comes home from college and shows her how to do challenging math problems.  She enjoys discussions about world events in social studies and likes doing experiments in science although she sometimes gets in trouble because she doesn’t follow the teacher’s instructions and tries to design her own experiments.  Her grades in school are As and Bs, but her teacher feels that if she paid more attention she could get all As.  Her GT Resource Teacher gave her a Super Saturday brochure.  She was very excited at the thought of getting to go to the university on Saturdays and learn with other students who are interested in the same topics she is.  Her excitement quickly turned to disappointment when her grandmother told her she didn’t have money to pay for a Super Saturday class. </w:t>
      </w:r>
    </w:p>
    <w:p>
      <w:pPr>
        <w:pStyle w:val="Normal"/>
        <w:rPr/>
      </w:pPr>
      <w:r>
        <w:rPr/>
      </w:r>
    </w:p>
    <w:p>
      <w:pPr>
        <w:pStyle w:val="Normal"/>
        <w:rPr/>
      </w:pPr>
      <w:r>
        <w:rPr/>
        <w:t>Policy to discuss – District G/T Policy – Does it provide a range of services to meet needs?</w:t>
      </w:r>
    </w:p>
    <w:p>
      <w:pPr>
        <w:pStyle w:val="Normal"/>
        <w:rPr/>
      </w:pPr>
      <w:r>
        <w:rPr/>
        <w:t>What would happen if this student was at our school?</w:t>
      </w:r>
    </w:p>
    <w:p>
      <w:pPr>
        <w:pStyle w:val="Normal"/>
        <w:rPr/>
      </w:pPr>
      <w:r>
        <w:rPr/>
        <w:t>What is in place to help this student?</w:t>
      </w:r>
    </w:p>
    <w:p>
      <w:pPr>
        <w:pStyle w:val="Normal"/>
        <w:rPr/>
      </w:pPr>
      <w:r>
        <w:rPr/>
        <w:t>What could be put in place to help this student learn at an advanced level?</w:t>
      </w:r>
      <w:r>
        <w:br w:type="page"/>
      </w:r>
    </w:p>
    <w:p>
      <w:pPr>
        <w:pStyle w:val="Normal"/>
        <w:rPr>
          <w:b/>
          <w:b/>
        </w:rPr>
      </w:pPr>
      <w:r>
        <w:rPr>
          <w:b/>
        </w:rPr>
      </w:r>
    </w:p>
    <w:p>
      <w:pPr>
        <w:pStyle w:val="Normal"/>
        <w:rPr>
          <w:b/>
          <w:b/>
          <w:sz w:val="28"/>
          <w:szCs w:val="28"/>
        </w:rPr>
      </w:pPr>
      <w:r>
        <w:rPr>
          <w:b/>
          <w:sz w:val="28"/>
          <w:szCs w:val="28"/>
        </w:rPr>
        <w:t>Middle School</w:t>
      </w:r>
    </w:p>
    <w:p>
      <w:pPr>
        <w:pStyle w:val="Normal"/>
        <w:rPr/>
      </w:pPr>
      <w:r>
        <w:rPr/>
        <w:t xml:space="preserve">Jorge is a 13 year old, seventh-grade Hispanic student.  He lives with his father, who is often absent from the home.  Jorge seems to realize he is in charge of himself and takes much of the responsibility for his learning, or lack of it.  His father works sporadically at minimum wage jobs.  To help with bills, Jorge mows lawns and other odd jobs in his neighborhood.  He does not have access to the Internet at home, but has a library card and spends much of his spare time at the public library surfing the Internet and reading.  </w:t>
      </w:r>
    </w:p>
    <w:p>
      <w:pPr>
        <w:pStyle w:val="Normal"/>
        <w:rPr/>
      </w:pPr>
      <w:r>
        <w:rPr/>
        <w:t>Jorge’s science teacher suggested to the counselor that he take Pre-Advanced Placement science instead of regular seventh-grade science.  The teacher indicated that although his grades were not good, he asked probing questions.  When the counselor looked at Jorge’s grades, she found that he was failing everything but English.  A deeper look showed that Jorge had not turned in daily work, resulting in many zeros.  Conversely, all of his unit test grades were in the 90s with several 100s.  Jorge has moved often during his years in school, but the counselor found that he had been given an IQ test at a previous school and scored 146, which placed him in the superior range.  School policy only allows students with a B average or better to take pre-AP classes.</w:t>
      </w:r>
    </w:p>
    <w:p>
      <w:pPr>
        <w:pStyle w:val="Normal"/>
        <w:rPr/>
      </w:pPr>
      <w:r>
        <w:rPr/>
        <w:t>Jorge’s Report Card Grad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guage Ar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ematic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al Studi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i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7</w:t>
            </w:r>
          </w:p>
          <w:p>
            <w:pPr>
              <w:pStyle w:val="Normal"/>
              <w:spacing w:before="0" w:after="0"/>
              <w:rPr/>
            </w:pPr>
            <w:r>
              <w:rPr/>
              <w:t>(first 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r>
    </w:tbl>
    <w:p>
      <w:pPr>
        <w:pStyle w:val="Normal"/>
        <w:rPr/>
      </w:pPr>
      <w:r>
        <w:rPr/>
      </w:r>
    </w:p>
    <w:p>
      <w:pPr>
        <w:pStyle w:val="Normal"/>
        <w:rPr/>
      </w:pPr>
      <w:r>
        <w:rPr/>
      </w:r>
    </w:p>
    <w:p>
      <w:pPr>
        <w:pStyle w:val="Normal"/>
        <w:rPr/>
      </w:pPr>
      <w:r>
        <w:rPr/>
        <w:t>Policy to discuss – School requirement that a student must have a B average or better to take pre-AP classes</w:t>
      </w:r>
    </w:p>
    <w:p>
      <w:pPr>
        <w:pStyle w:val="Normal"/>
        <w:rPr/>
      </w:pPr>
      <w:r>
        <w:rPr/>
        <w:t>What would happen if this student was at our school?</w:t>
      </w:r>
    </w:p>
    <w:p>
      <w:pPr>
        <w:pStyle w:val="Normal"/>
        <w:rPr/>
      </w:pPr>
      <w:r>
        <w:rPr/>
        <w:t>What is in place to help this student?</w:t>
      </w:r>
    </w:p>
    <w:p>
      <w:pPr>
        <w:pStyle w:val="Normal"/>
        <w:rPr/>
      </w:pPr>
      <w:r>
        <w:rPr/>
        <w:t>What could be put in place to help this student learn at an advanced level?</w:t>
      </w:r>
      <w:r>
        <w:br w:type="page"/>
      </w:r>
    </w:p>
    <w:p>
      <w:pPr>
        <w:pStyle w:val="Normal"/>
        <w:rPr>
          <w:b/>
          <w:b/>
          <w:sz w:val="28"/>
          <w:szCs w:val="28"/>
        </w:rPr>
      </w:pPr>
      <w:r>
        <w:rPr>
          <w:b/>
          <w:sz w:val="28"/>
          <w:szCs w:val="28"/>
        </w:rPr>
      </w:r>
    </w:p>
    <w:p>
      <w:pPr>
        <w:pStyle w:val="Normal"/>
        <w:rPr>
          <w:b/>
          <w:b/>
          <w:sz w:val="28"/>
          <w:szCs w:val="28"/>
        </w:rPr>
      </w:pPr>
      <w:r>
        <w:rPr>
          <w:b/>
          <w:sz w:val="28"/>
          <w:szCs w:val="28"/>
        </w:rPr>
        <w:t>High School</w:t>
      </w:r>
    </w:p>
    <w:p>
      <w:pPr>
        <w:pStyle w:val="Normal"/>
        <w:rPr/>
      </w:pPr>
      <w:r>
        <w:rPr/>
        <w:t>Devin is in the tenth grade at a public high school with nearly 1,000 students.  He lives with his mother – his dad left shortly after he was born.  His mother has a hearing disability so Devin had the responsibility of helping her communicate from a very young age.</w:t>
      </w:r>
    </w:p>
    <w:p>
      <w:pPr>
        <w:pStyle w:val="Normal"/>
        <w:rPr/>
      </w:pPr>
      <w:r>
        <w:rPr/>
        <w:t xml:space="preserve">His kindergarten teacher recognized that he had advanced abilities and sent him to first grade reading and math class.  He moved to a different school in fourth grade and was identified as gifted in math, science, and leadership.  He qualified for the district gifted academy where he left his elementary school one day a week to study math and science with gifted students from other district elementary schools.  He took the ACT in seventh grade and scored 22 in English and Science and 26 in mathematics.   His guidance counselor told him his scores qualified him for a 3-week summer camp at a local university for high ability young people and helped him apply for a scholarship.  He attended the summer camp for three years taking a science course his first year, humanities his second year, and Algebra II his third year.  He successfully completed the Algebra II course in the three-week camp and hoped to receive credit for it at his high school.   His summer camp instructor wrote a letter to his high school recommending that he skip Algebra II and get the class credit and enroll in precalculus.  His high school refused to give him credit for Algebra II.  They did agree to let him drop his American Government class and take precalculus and Algebra II at the same time.  </w:t>
      </w:r>
    </w:p>
    <w:p>
      <w:pPr>
        <w:pStyle w:val="Normal"/>
        <w:rPr/>
      </w:pPr>
      <w:r>
        <w:rPr/>
        <w:t>Devin says, “ Taking Algebra II right now is a little boring since I know all the content and took it over the summer.  It is nice to have a little reinforcement, but during class I just sit in the back and ace all the tests, and then I just do all the work.  I try to work with it, but I also try to take any opportunity in that class to finish other schoolwork or study for other classes.”</w:t>
      </w:r>
    </w:p>
    <w:p>
      <w:pPr>
        <w:pStyle w:val="Normal"/>
        <w:rPr/>
      </w:pPr>
      <w:r>
        <w:rPr/>
      </w:r>
    </w:p>
    <w:p>
      <w:pPr>
        <w:pStyle w:val="Normal"/>
        <w:rPr/>
      </w:pPr>
      <w:r>
        <w:rPr/>
        <w:t>Policy to discuss – The need for a policy on performance- based credit so a student doesn’t have to repeat a class he/she has already mastered</w:t>
      </w:r>
    </w:p>
    <w:p>
      <w:pPr>
        <w:pStyle w:val="Normal"/>
        <w:rPr/>
      </w:pPr>
      <w:r>
        <w:rPr/>
        <w:t>What would happen if this student was at our school?</w:t>
      </w:r>
    </w:p>
    <w:p>
      <w:pPr>
        <w:pStyle w:val="Normal"/>
        <w:rPr/>
      </w:pPr>
      <w:r>
        <w:rPr/>
        <w:t>What is in place to help this student?</w:t>
      </w:r>
    </w:p>
    <w:p>
      <w:pPr>
        <w:pStyle w:val="Normal"/>
        <w:rPr/>
      </w:pPr>
      <w:r>
        <w:rPr/>
        <w:t>What could be put in place to help this student learn at an advanced level?</w:t>
      </w:r>
    </w:p>
    <w:p>
      <w:pPr>
        <w:pStyle w:val="Normal"/>
        <w:rPr/>
      </w:pPr>
      <w:r>
        <w:rPr/>
      </w:r>
    </w:p>
    <w:p>
      <w:pPr>
        <w:pStyle w:val="Normal"/>
        <w:rPr/>
      </w:pPr>
      <w:r>
        <w:rPr/>
      </w:r>
    </w:p>
    <w:p>
      <w:pPr>
        <w:pStyle w:val="Normal"/>
        <w:rPr>
          <w:b/>
          <w:b/>
        </w:rPr>
      </w:pPr>
      <w:r>
        <w:rPr>
          <w:rFonts w:eastAsia="Cambria" w:cs="Cambria"/>
        </w:rPr>
        <w:t xml:space="preserve"> </w:t>
      </w:r>
    </w:p>
    <w:p>
      <w:pPr>
        <w:pStyle w:val="Normal"/>
        <w:spacing w:before="0" w:after="20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36:00Z</dcterms:created>
  <dc:creator>Administrator</dc:creator>
  <dc:description/>
  <cp:keywords/>
  <dc:language>en-US</dc:language>
  <cp:lastModifiedBy>Administrator</cp:lastModifiedBy>
  <cp:lastPrinted>2018-02-05T14:39:00Z</cp:lastPrinted>
  <dcterms:modified xsi:type="dcterms:W3CDTF">2018-04-18T21:36:00Z</dcterms:modified>
  <cp:revision>2</cp:revision>
  <dc:subject/>
  <dc:title/>
</cp:coreProperties>
</file>