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/District Excellence Gap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do your district Excellence Gaps look lik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lete this ch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rcent Scoring Advanced Within Each Subgroup on State Assessment in Reading and Mathematics and Percent Identified as Gifted</w:t>
      </w:r>
    </w:p>
    <w:p>
      <w:pPr>
        <w:pStyle w:val="Normal"/>
        <w:jc w:val="center"/>
        <w:rPr/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th</w:t>
      </w:r>
      <w:r>
        <w:rPr/>
        <w:t xml:space="preserve"> Grade</w:t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034"/>
        <w:gridCol w:w="1396"/>
        <w:gridCol w:w="1382"/>
        <w:gridCol w:w="1753"/>
        <w:gridCol w:w="1753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orting Group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% of School/District Populati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Scoring Advanced in Readin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Identified as Gifted in Readin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% Scoring Advanced in Mathematic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Identified as Gifted in Mathematics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it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ack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panic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a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igible for NSLP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 Eligible for NSLP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th</w:t>
      </w:r>
      <w:r>
        <w:rPr/>
        <w:t xml:space="preserve"> Grade</w:t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034"/>
        <w:gridCol w:w="1396"/>
        <w:gridCol w:w="1382"/>
        <w:gridCol w:w="1753"/>
        <w:gridCol w:w="1753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orting Group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% of School/District Populati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% Scoring Advanced in  Readin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Identified as Gifted in Readin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% Scoring Advanced in Mathematic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Identified as Gifted in Mathematics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it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ack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panic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a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igible for NSLP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 Eligible for NSLP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rcent Scoring Advanced Within Each Subgroup on State Assessment in Reading and Mathematics and Percent Identified as Gifted</w:t>
      </w:r>
    </w:p>
    <w:p>
      <w:pPr>
        <w:pStyle w:val="Normal"/>
        <w:jc w:val="center"/>
        <w:rPr/>
      </w:pP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th</w:t>
      </w:r>
      <w:r>
        <w:rPr/>
        <w:t xml:space="preserve"> Grade</w:t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034"/>
        <w:gridCol w:w="1396"/>
        <w:gridCol w:w="1382"/>
        <w:gridCol w:w="1753"/>
        <w:gridCol w:w="1753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orting Group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% of School/District Populati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% Scoring Advanced in Readin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Identified as Gifted in Readin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% Scoring Advanced in Mathematic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Identified as Gifted in Mathematics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it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ack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panic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a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igible for NSLP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 Eligible for NSLP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8:24:00Z</dcterms:created>
  <dc:creator>Administrator</dc:creator>
  <dc:description/>
  <cp:keywords/>
  <dc:language>en-US</dc:language>
  <cp:lastModifiedBy>Administrator</cp:lastModifiedBy>
  <cp:lastPrinted>2018-01-10T14:15:00Z</cp:lastPrinted>
  <dcterms:modified xsi:type="dcterms:W3CDTF">2018-02-02T18:24:00Z</dcterms:modified>
  <cp:revision>2</cp:revision>
  <dc:subject/>
  <dc:title/>
</cp:coreProperties>
</file>