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58115</wp:posOffset>
                </wp:positionV>
                <wp:extent cx="274320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45pt" to="248.35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58115</wp:posOffset>
                </wp:positionV>
                <wp:extent cx="164592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45pt" to="561.55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lang w:val="en-US" w:eastAsia="en-US"/>
        </w:rPr>
        <w:t>BLDG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Date:</w:t>
      </w:r>
      <w:r>
        <w:rPr/>
        <w:t xml:space="preserve">  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MICAL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1350"/>
        <w:gridCol w:w="1260"/>
      </w:tblGrid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ntory of hazardous chemicals is current (within one year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SDS readily available for each hazardous material on inventor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micals stored properly. (Insecticides, Detergents/Sanitizers, Caustics/Acids/Polish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l Containers properly identified and labeled with hazard warning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er personal protective equipment used when handling chemicals (see MSDS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emical hazard communication training received by all employees and documentation in personnel files (current within one year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ing Eye wash station available with continuous 15-minute flow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RAGE AREA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1350"/>
        <w:gridCol w:w="1260"/>
      </w:tblGrid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isles clear and floor cle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elves and racks are of adequate strength and are secur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mpressed gas cylinders stored in upright position, are individually chained and those not in use have protective caps in pla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ployees frequently receive training on correct lifting techniqu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avy items stored on shelves between knee and shoulder heigh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 goods over 30 lbs. stored at more than five feet above floo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ep ladder in good condition and of sufficient height to reach tip of storage without standing on the top tow step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p edges are identified and elimina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mp hazards are elimin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lling object hazards are elimina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IT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1350"/>
        <w:gridCol w:w="1260"/>
      </w:tblGrid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it Routes unobstructed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its clearly marked with illuminated sig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ency lighting provided for all occupied areas and tes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ency evacuation plans pos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doors in exit path kept clos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ghting is adequa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rails provided on all stai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equate number of exits provi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it doors are operable in the path of exit travel without the use of a key or any special knowledg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ICAL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1350"/>
        <w:gridCol w:w="1260"/>
      </w:tblGrid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electrical cords are in good condi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tension cords are not used in place of permanently installed fixed wir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ver plates, switches, outlets, etc. are in good condi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ipment grounded or double insula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ockout/tagout procedure in place and staff is trained regarding these procedures.  See section 406 for additional informa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ound plugs on equipment in good condi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tors are clean and properly lubrica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mergency shutdown switches installed and easily accessi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witches and circuit breakers are clearly marked to indicate equipment/areas controll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trol panels have minimum 36” of unobstructed workspace in front and are clos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 PREVENTION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1350"/>
        <w:gridCol w:w="1260"/>
      </w:tblGrid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table fire extinguishers properly mounted, accessible and serviced annual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employees familiar with the location of portable extinguishers, manual controls on extinguishing systems and fire alar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imum of 18” clearance under sprinkler head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re doors in proper operational condition and unobstruc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employees know how to report a fir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fire alarms unobstruct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ods, filters, and ducts clean and free of grease accumulation.  A cleaning schedule has been establish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rgency phone numbers posted at several locations (i.e. kitchen and off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stodial/Other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1350"/>
        <w:gridCol w:w="1260"/>
      </w:tblGrid>
      <w:tr>
        <w:trPr/>
        <w:tc>
          <w:tcPr>
            <w:tcW w:w="1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ll floors are clear of debris and dr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helves and racks are of adequate strength and are sec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Walk off mats used when need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ll mats are in good conditio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Receiving area free of bump/slip/trip hazard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Custodial closets neat and cle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Custodial cars properly stocked and clean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Wet Floor signs used proper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 FOR QUESTIONS ANSWERED “NO”</w:t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2790"/>
        <w:gridCol w:w="1530"/>
        <w:gridCol w:w="1980"/>
        <w:gridCol w:w="2628"/>
      </w:tblGrid>
      <w:tr>
        <w:trPr>
          <w:trHeight w:val="3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ROBLEM AREA (list ques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6"/>
              </w:rPr>
            </w:pPr>
            <w:r>
              <w:rPr>
                <w:position w:val="-6"/>
              </w:rPr>
              <w:t>DISCREPANC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RRECTIVE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BY WH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ARGET D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DATE COMPLET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14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by A.Jackson 8/27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Britannic Bold" w:hAnsi="Britannic Bold" w:cs="Britannic Bold"/>
        <w:bCs/>
      </w:rPr>
    </w:pPr>
    <w:r>
      <w:rPr>
        <w:rFonts w:cs="Britannic Bold" w:ascii="Britannic Bold" w:hAnsi="Britannic Bold"/>
        <w:b/>
        <w:spacing w:val="60"/>
        <w:sz w:val="36"/>
        <w:szCs w:val="36"/>
      </w:rPr>
      <w:t>WKU</w:t>
    </w:r>
    <w:r>
      <w:rPr>
        <w:rFonts w:cs="Britannic Bold" w:ascii="Britannic Bold" w:hAnsi="Britannic Bold"/>
        <w:b/>
        <w:color w:val="C00000"/>
        <w:spacing w:val="60"/>
        <w:sz w:val="36"/>
        <w:szCs w:val="36"/>
      </w:rPr>
      <w:t xml:space="preserve"> Facilities Management Monthly Safety Inspection Guide </w:t>
    </w:r>
    <w:r>
      <w:rPr>
        <w:rFonts w:cs="Britannic Bold" w:ascii="Britannic Bold" w:hAnsi="Britannic Bold"/>
        <w:color w:val="000000"/>
        <w:spacing w:val="60"/>
      </w:rPr>
      <w:t>Page</w:t>
    </w:r>
    <w:r>
      <w:rPr>
        <w:rFonts w:cs="Britannic Bold" w:ascii="Britannic Bold" w:hAnsi="Britannic Bold"/>
      </w:rPr>
      <w:t xml:space="preserve"> | </w:t>
    </w:r>
    <w:r>
      <w:rPr>
        <w:rFonts w:cs="Britannic Bold" w:ascii="Britannic Bold" w:hAnsi="Britannic Bold"/>
      </w:rPr>
      <w:fldChar w:fldCharType="begin"/>
    </w:r>
    <w:r>
      <w:rPr>
        <w:rFonts w:cs="Britannic Bold" w:ascii="Britannic Bold" w:hAnsi="Britannic Bold"/>
      </w:rPr>
      <w:instrText xml:space="preserve"> PAGE </w:instrText>
    </w:r>
    <w:r>
      <w:rPr>
        <w:rFonts w:cs="Britannic Bold" w:ascii="Britannic Bold" w:hAnsi="Britannic Bold"/>
      </w:rPr>
      <w:fldChar w:fldCharType="separate"/>
    </w:r>
    <w:r>
      <w:rPr>
        <w:rFonts w:cs="Britannic Bold" w:ascii="Britannic Bold" w:hAnsi="Britannic Bold"/>
      </w:rPr>
      <w:t>4</w:t>
    </w:r>
    <w:r>
      <w:rPr>
        <w:rFonts w:cs="Britannic Bold" w:ascii="Britannic Bold" w:hAnsi="Britannic Bold"/>
      </w:rPr>
      <w:fldChar w:fldCharType="end"/>
    </w:r>
  </w:p>
  <w:p>
    <w:pPr>
      <w:pStyle w:val="Header"/>
      <w:rPr>
        <w:rFonts w:ascii="Britannic Bold" w:hAnsi="Britannic Bold" w:cs="Britannic Bold"/>
        <w:b/>
        <w:b/>
        <w:bCs/>
        <w:color w:val="C00000"/>
      </w:rPr>
    </w:pPr>
    <w:r>
      <w:rPr>
        <w:rFonts w:cs="Britannic Bold" w:ascii="Britannic Bold" w:hAnsi="Britannic Bold"/>
        <w:b/>
        <w:bCs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9:00Z</dcterms:created>
  <dc:creator>Sypek</dc:creator>
  <dc:description/>
  <cp:keywords/>
  <dc:language>en-US</dc:language>
  <cp:lastModifiedBy>Jackson, Angie</cp:lastModifiedBy>
  <cp:lastPrinted>2012-08-27T15:30:00Z</cp:lastPrinted>
  <dcterms:modified xsi:type="dcterms:W3CDTF">2012-08-27T20:30:00Z</dcterms:modified>
  <cp:revision>4</cp:revision>
  <dc:subject/>
  <dc:title>Unit:</dc:title>
</cp:coreProperties>
</file>