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KU CEBS BLANKET TRAVEL AUTHORIZATION FORM</w:t>
      </w:r>
    </w:p>
    <w:p>
      <w:pPr>
        <w:pStyle w:val="Heading"/>
        <w:rPr/>
      </w:pPr>
      <w:r>
        <w:rPr>
          <w:i/>
          <w:sz w:val="22"/>
          <w:szCs w:val="22"/>
        </w:rPr>
        <w:t>For travel less than 150 miles one-way and/or no overnight travel</w:t>
      </w:r>
      <w:r>
        <w:rPr>
          <w:sz w:val="22"/>
          <w:szCs w:val="22"/>
        </w:rPr>
        <w:t xml:space="preserve">.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request must be approved </w:t>
      </w:r>
      <w:r>
        <w:rPr>
          <w:b/>
          <w:sz w:val="22"/>
          <w:szCs w:val="22"/>
          <w:u w:val="single"/>
        </w:rPr>
        <w:t>before</w:t>
      </w:r>
      <w:r>
        <w:rPr>
          <w:b/>
          <w:sz w:val="22"/>
          <w:szCs w:val="22"/>
        </w:rPr>
        <w:t xml:space="preserve"> travel occurs.</w:t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Applicant Information:</w:t>
      </w:r>
    </w:p>
    <w:tbl>
      <w:tblPr>
        <w:tblW w:w="10983" w:type="dxa"/>
        <w:jc w:val="left"/>
        <w:tblInd w:w="-9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35"/>
        <w:gridCol w:w="1425"/>
        <w:gridCol w:w="1685"/>
        <w:gridCol w:w="475"/>
        <w:gridCol w:w="2520"/>
        <w:gridCol w:w="245"/>
        <w:gridCol w:w="2759"/>
        <w:gridCol w:w="236"/>
        <w:gridCol w:w="3"/>
      </w:tblGrid>
      <w:tr>
        <w:trPr>
          <w:trHeight w:val="3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pplicant Name: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I hereby certify this activity involves official University business relevant to the duties of my position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(Please print)</w:t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ignatur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plicant Status (Please check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Faculty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0" w:name="__Fieldmark__0_3253627795"/>
            <w:bookmarkStart w:id="1" w:name="__Fieldmark__0_3253627795"/>
            <w:bookmarkEnd w:id="1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Staff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" w:name="__Fieldmark__1_3253627795"/>
            <w:bookmarkStart w:id="3" w:name="__Fieldmark__1_3253627795"/>
            <w:bookmarkEnd w:id="3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Student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4" w:name="__Fieldmark__2_3253627795"/>
            <w:bookmarkStart w:id="5" w:name="__Fieldmark__2_3253627795"/>
            <w:bookmarkEnd w:id="5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/>
              <w:t>*</w:t>
            </w:r>
          </w:p>
        </w:tc>
      </w:tr>
      <w:tr>
        <w:trPr>
          <w:trHeight w:val="278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pplicant Employment Status (Please check)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WKU Employee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6" w:name="__Fieldmark__3_3253627795"/>
            <w:bookmarkStart w:id="7" w:name="__Fieldmark__3_3253627795"/>
            <w:bookmarkEnd w:id="7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Not a WKU Employee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8" w:name="__Fieldmark__4_3253627795"/>
            <w:bookmarkStart w:id="9" w:name="__Fieldmark__4_3253627795"/>
            <w:bookmarkEnd w:id="9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Blanket Trip Information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80"/>
        <w:gridCol w:w="3600"/>
        <w:gridCol w:w="2520"/>
      </w:tblGrid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(s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Trips Expected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estination(s)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urpose of Trips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90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Please check the category that best describes the purpose for your request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3253627795"/>
            <w:bookmarkStart w:id="11" w:name="__Fieldmark__5_3253627795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KTIP </w:t>
            </w:r>
          </w:p>
        </w:tc>
      </w:tr>
      <w:tr>
        <w:trPr>
          <w:trHeight w:val="25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3253627795"/>
            <w:bookmarkStart w:id="13" w:name="__Fieldmark__6_3253627795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udent Teacher Observation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4" w:name="__Fieldmark__7_3253627795"/>
            <w:bookmarkStart w:id="15" w:name="__Fieldmark__7_3253627795"/>
            <w:bookmarkEnd w:id="1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linical Supervision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6" w:name="__Fieldmark__8_3253627795"/>
            <w:bookmarkStart w:id="17" w:name="__Fieldmark__8_3253627795"/>
            <w:bookmarkEnd w:id="1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nts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8" w:name="__Fieldmark__9_3253627795"/>
            <w:bookmarkStart w:id="19" w:name="__Fieldmark__9_3253627795"/>
            <w:bookmarkEnd w:id="19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</w:t>
            </w:r>
          </w:p>
        </w:tc>
      </w:tr>
    </w:tbl>
    <w:p>
      <w:pPr>
        <w:pStyle w:val="Normal"/>
        <w:ind w:hanging="90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TOTAL projected expense for this activity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96"/>
        <w:gridCol w:w="2399"/>
        <w:gridCol w:w="1437"/>
        <w:gridCol w:w="2506"/>
        <w:gridCol w:w="1425"/>
      </w:tblGrid>
      <w:tr>
        <w:trPr>
          <w:trHeight w:val="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ea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Miscellaneous Expenses*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</w:p>
        </w:tc>
      </w:tr>
      <w:tr>
        <w:trPr>
          <w:trHeight w:val="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SES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Please describe below as specifically as possible “Other Transportation” or “Miscellaneous Expenses” you are requesting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y my signature below, I hereby request authorization for travel and certif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have made satisfactory arrangements for my responsibilities and duties during the period of my requested abs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ill not drive on University business without a valid driver’s licen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 have read and understood WKU’s Travel Policy and agree to abide by all procedures contained therein.</w:t>
            </w:r>
          </w:p>
        </w:tc>
      </w:tr>
      <w:tr>
        <w:trPr>
          <w:trHeight w:val="61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or Signatur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060"/>
        <w:gridCol w:w="360"/>
        <w:gridCol w:w="3960"/>
      </w:tblGrid>
      <w:tr>
        <w:trPr>
          <w:trHeight w:val="39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orm Submit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approved by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pt. Head/Supervis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pt. Head/Supervisor Signature</w:t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Must be completed and signed before being sent to Dean’s Offic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Dean’s Office Use Only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 Funded By: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20" w:name="__Fieldmark__10_3253627795"/>
            <w:bookmarkStart w:id="21" w:name="__Fieldmark__10_3253627795"/>
            <w:bookmarkEnd w:id="21"/>
            <w:r>
              <w:rPr>
                <w:rFonts w:cs="Garamond"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CEX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mount approved by D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an’s Signature</w:t>
            </w:r>
          </w:p>
        </w:tc>
      </w:tr>
      <w:tr>
        <w:trPr>
          <w:trHeight w:val="36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22" w:name="__Fieldmark__11_3253627795"/>
            <w:bookmarkStart w:id="23" w:name="__Fieldmark__11_3253627795"/>
            <w:bookmarkEnd w:id="23"/>
            <w:r>
              <w:rPr>
                <w:rFonts w:cs="Garamond"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OP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24" w:name="__Fieldmark__12_3253627795"/>
            <w:bookmarkStart w:id="25" w:name="__Fieldmark__12_3253627795"/>
            <w:bookmarkEnd w:id="25"/>
            <w:r>
              <w:rPr>
                <w:rFonts w:cs="Garamond"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DEL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26" w:name="__Fieldmark__13_3253627795"/>
            <w:bookmarkStart w:id="27" w:name="__Fieldmark__13_3253627795"/>
            <w:bookmarkEnd w:id="27"/>
            <w:r>
              <w:rPr>
                <w:rFonts w:cs="Garamond"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Gran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mt. approved by another sour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400" w:leader="none"/>
                <w:tab w:val="left" w:pos="9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16"/>
      </w:rPr>
      <w:t>Revised 03/2011 by 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6:00Z</dcterms:created>
  <dc:creator>Tony Norman</dc:creator>
  <dc:description/>
  <cp:keywords/>
  <dc:language>en-US</dc:language>
  <cp:lastModifiedBy>edtech</cp:lastModifiedBy>
  <cp:lastPrinted>2011-02-10T13:28:00Z</cp:lastPrinted>
  <dcterms:modified xsi:type="dcterms:W3CDTF">2011-03-04T16:06:00Z</dcterms:modified>
  <cp:revision>2</cp:revision>
  <dc:subject/>
  <dc:title>COLLEGE OF EDUCATION AND BEHAVIORAL SCIENCES</dc:title>
</cp:coreProperties>
</file>