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Western Kentucky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ard of Regents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James G. Meyer,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 xml:space="preserve">Dr. Melissa Dennison 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Yevette Haskins, Vice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Freddie Higdon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im Johnson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ames Kennedy, Staff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Dr. Patricia Minter, Faculty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. David Port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Kevin Smiley, Student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 xml:space="preserve">Mr. Rob Wilkey 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Laurence J. Zielke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K. Ann Mead, Treasur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Dr. Gary A. Ransdell, Presiden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5:00Z</dcterms:created>
  <dc:creator>Carolyn Green</dc:creator>
  <dc:description/>
  <cp:keywords/>
  <dc:language>en-US</dc:language>
  <cp:lastModifiedBy>Network and Computing Support</cp:lastModifiedBy>
  <cp:lastPrinted>2010-06-02T09:53:00Z</cp:lastPrinted>
  <dcterms:modified xsi:type="dcterms:W3CDTF">2011-08-23T17:55:00Z</dcterms:modified>
  <cp:revision>2</cp:revision>
  <dc:subject/>
  <dc:title>Western Kentucky University</dc:title>
</cp:coreProperties>
</file>