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estern Kentuck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rd of Regents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Robert Earl Fischer,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Lois W. Gray, Vice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Dr. Robert L. Dietle, Faculty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Yevette Haskin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Judi A. Hughe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Jeanne L. Johnson, Student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James G. Mey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Forrest Robert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LaDonna G. Roger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Tamela Maxwell Smith, Staff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Laurence J. Zielke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ind w:firstLine="2880"/>
        <w:rPr/>
      </w:pPr>
      <w:r>
        <w:rPr>
          <w:szCs w:val="24"/>
        </w:rPr>
        <w:t>Ms. Elizabeth Esters, Secretar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K. Ann Mead, Treasur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Dr. Gary A. Ransdell, Presiden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4:00Z</dcterms:created>
  <dc:creator>Carolyn Green</dc:creator>
  <dc:description/>
  <cp:keywords/>
  <dc:language>en-US</dc:language>
  <cp:lastModifiedBy>Network and Computing Support</cp:lastModifiedBy>
  <cp:lastPrinted>2007-05-31T11:56:00Z</cp:lastPrinted>
  <dcterms:modified xsi:type="dcterms:W3CDTF">2011-08-25T19:04:00Z</dcterms:modified>
  <cp:revision>2</cp:revision>
  <dc:subject/>
  <dc:title>Western Kentucky University</dc:title>
</cp:coreProperties>
</file>