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dministrative Council</w:t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600" w:hanging="25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Gary A. Ransdell</w:t>
        <w:tab/>
        <w:tab/>
        <w:t>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600" w:hanging="25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r. Barbara G. Burch </w:t>
        <w:tab/>
        <w:tab/>
        <w:t>Provost and Vice-President for 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Robert W. Edwards</w:t>
        <w:tab/>
        <w:tab/>
        <w:t>Assistant Vice-President for University 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Elizabeth W. Esters</w:t>
        <w:tab/>
        <w:tab/>
        <w:t>Staff Assistant to the 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Secretary to Board of Reg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Thomas S. Hiles</w:t>
        <w:tab/>
        <w:tab/>
        <w:t>Vice-President for Institutional Advanc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Richard Kirchmeyer</w:t>
        <w:tab/>
        <w:tab/>
        <w:t>Vice-President for Information Techn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K. Ann Mead</w:t>
        <w:tab/>
        <w:tab/>
        <w:tab/>
        <w:t>Chief Financial Officer and Assistant to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 President for Economic Develo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r. John N. Osborne</w:t>
        <w:tab/>
        <w:tab/>
        <w:t xml:space="preserve">Associate Vice-President for Campus Services and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 Facilit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Wood Selig</w:t>
        <w:tab/>
        <w:tab/>
        <w:tab/>
        <w:t>Athletics Dire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s. Robbin Taylor</w:t>
        <w:tab/>
        <w:tab/>
        <w:tab/>
        <w:t>Assistant to the President for Governmental 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Gene Tice</w:t>
        <w:tab/>
        <w:tab/>
        <w:tab/>
        <w:t>Vice-President for Student Affairs and Campus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5"/>
        <w:ind w:left="3960" w:hanging="2880"/>
        <w:rPr>
          <w:rFonts w:ascii="FifthAve" w:hAnsi="FifthAve" w:cs="FifthAve"/>
          <w:sz w:val="24"/>
        </w:rPr>
      </w:pPr>
      <w:r>
        <w:rPr>
          <w:rFonts w:cs="Garamond" w:ascii="Garamond" w:hAnsi="Garamond"/>
          <w:sz w:val="24"/>
        </w:rPr>
        <w:t>Ms. Deborah Wilkins</w:t>
        <w:tab/>
        <w:tab/>
        <w:t>General Counsel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  <w:t>Budget Council</w:t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s. K. Ann Mead, Chair</w:t>
        <w:tab/>
        <w:tab/>
        <w:t xml:space="preserve">Chief Financial Officer and Assistant to th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 President for Economic Develo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Dr. Melvin V. Borland</w:t>
        <w:tab/>
        <w:tab/>
        <w:t>University Senate, Professor, Econom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Dr. Barbara G. Burch</w:t>
        <w:tab/>
        <w:tab/>
        <w:t>Provost and Vice-President for 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Dr. Marilyn M. Gardner</w:t>
        <w:tab/>
        <w:tab/>
        <w:t>University Senate, Professor, Public Heal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/>
      </w:pPr>
      <w:r>
        <w:rPr>
          <w:rFonts w:cs="Garamond" w:ascii="Garamond" w:hAnsi="Garamond"/>
          <w:sz w:val="24"/>
        </w:rPr>
        <w:tab/>
        <w:tab/>
        <w:t>Dr. Dennis K. George</w:t>
      </w: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sz w:val="24"/>
        </w:rPr>
        <w:t>Pla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/>
      </w:pPr>
      <w:r>
        <w:rPr>
          <w:rFonts w:cs="Garamond" w:ascii="Garamond" w:hAnsi="Garamond"/>
          <w:sz w:val="24"/>
        </w:rPr>
        <w:tab/>
        <w:tab/>
        <w:t>Ms. Elizabeth K. Paris</w:t>
      </w: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sz w:val="24"/>
        </w:rPr>
        <w:t>Office of Staff Counc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Ms. Evelina V. Petkova </w:t>
        <w:tab/>
        <w:tab/>
        <w:t>Student Government Association, Stu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/>
      </w:pPr>
      <w:r>
        <w:rPr>
          <w:rFonts w:cs="Garamond" w:ascii="Garamond" w:hAnsi="Garamond"/>
          <w:sz w:val="24"/>
        </w:rPr>
        <w:tab/>
        <w:tab/>
        <w:t>Dr. Gene Tice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Vice-President for Student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and Campus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ifthA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5:00Z</dcterms:created>
  <dc:creator>Carolyn Green</dc:creator>
  <dc:description/>
  <cp:keywords/>
  <dc:language>en-US</dc:language>
  <cp:lastModifiedBy>Network and Computing Support</cp:lastModifiedBy>
  <cp:lastPrinted>2005-04-15T10:27:00Z</cp:lastPrinted>
  <dcterms:modified xsi:type="dcterms:W3CDTF">2011-09-01T17:55:00Z</dcterms:modified>
  <cp:revision>2</cp:revision>
  <dc:subject/>
  <dc:title>Budget Council</dc:title>
</cp:coreProperties>
</file>