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4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Western Kentucky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oard of Regent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ind w:firstLine="288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Lois W. Gray, Chair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r. Cornelius A. Martin, Vice-Chair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Kristen T. Bale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r. John Bradley, Student Regent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Robert Dietle, Faculty Regent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r. Robert Earl Fischer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Pat Jordan, Staff Regent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Forrest Roberts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LaDonna Rogers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r. Ronald G. Sheffer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r. James B. Tennill, Jr.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Elizabeth Esters, Secretary</w:t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28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s. K. Ann Mead, Treasur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 xml:space="preserve">Dr. Gary A. Ransdell, President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sz w:val="28"/>
        </w:rPr>
      </w:pPr>
      <w:r>
        <w:rPr>
          <w:rFonts w:cs="Vogue;Courier New" w:ascii="Vogue;Courier New" w:hAnsi="Vogue;Courier New"/>
          <w:sz w:val="28"/>
        </w:rPr>
      </w:r>
    </w:p>
    <w:sectPr>
      <w:type w:val="nextPage"/>
      <w:pgSz w:w="12240" w:h="15840"/>
      <w:pgMar w:left="1152" w:right="1152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Vogu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4:00Z</dcterms:created>
  <dc:creator>Carolyn Green</dc:creator>
  <dc:description/>
  <cp:keywords/>
  <dc:language>en-US</dc:language>
  <cp:lastModifiedBy>Network and Computing Support</cp:lastModifiedBy>
  <cp:lastPrinted>2004-06-03T09:05:00Z</cp:lastPrinted>
  <dcterms:modified xsi:type="dcterms:W3CDTF">2011-09-01T20:34:00Z</dcterms:modified>
  <cp:revision>2</cp:revision>
  <dc:subject/>
  <dc:title>Western Kentucky University</dc:title>
</cp:coreProperties>
</file>