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540" w:leader="none"/>
        </w:tabs>
        <w:jc w:val="left"/>
        <w:rPr/>
      </w:pPr>
      <w:r>
        <w:rPr>
          <w:sz w:val="20"/>
        </w:rPr>
        <w:t xml:space="preserve">      </w:t>
      </w:r>
      <w:r>
        <w:rPr>
          <w:sz w:val="20"/>
        </w:rPr>
        <w:tab/>
        <w:t xml:space="preserve">Intercollegiate athletics have long been an integral and visible aspect of Western Kentucky University life. The criterion for success in intercollegiate athletics at Western Kentucky University is inextricably linked to the educational mission of the University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the University’s strategic goal 1, “Increase Student Learning,” and strategic goal 2, “Develop the Student Population,” through its commitment to the appropriate recruitment, educational progress and timely graduation of Westerns’ student athletes.  Offering life skills seminars and educational sessions for student athletes will encourage career opportunities for student athletes as they graduate and pursue their career objectives.</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TextBody"/>
        <w:tabs>
          <w:tab w:val="clear" w:pos="720"/>
          <w:tab w:val="left" w:pos="594" w:leader="none"/>
        </w:tabs>
        <w:jc w:val="left"/>
        <w:rPr>
          <w:sz w:val="20"/>
        </w:rPr>
      </w:pPr>
      <w:r>
        <w:rPr>
          <w:sz w:val="20"/>
        </w:rPr>
        <w:t xml:space="preserve">     </w:t>
      </w:r>
      <w:r>
        <w:rPr>
          <w:sz w:val="20"/>
        </w:rPr>
        <w:tab/>
        <w:t>It is the goal of the University administration,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Reflects the University’s commitment to a strong, broad-based program for men and women in both revenue and non-revenue producing spor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good sportsmanship and decency not only among its student-athletes, but throughout the University commun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mploys the highest caliber coaches and administrators who are committed to the integrity and excellence of the total athletic program;</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Assumes a leadership role in intercollegiate athletics regionally and nationall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Follows the established guidelines of the admissions policies process and administrative policies when recruiting student-athlete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the importance of character development by imparting the qualities of self-discipline, honesty, teamwork, endurance, and commitment;</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Works with constituencies within the University to maintain a policy of openness and to promote unity and flexibility, basing all final decisions on the premise, “What is best for the University;” and</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97 </w:t>
        <w:tab/>
        <w:tab/>
        <w:tab/>
        <w:t>Volleyball</w:t>
        <w:tab/>
        <w:tab/>
        <w:t xml:space="preserve">     12</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3</w:t>
        <w:tab/>
        <w:tab/>
        <w:tab/>
        <w:t>Soccer</w:t>
        <w:tab/>
        <w:tab/>
        <w:tab/>
        <w:t xml:space="preserve">     25</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6</w:t>
        <w:tab/>
        <w:tab/>
        <w:tab/>
        <w:t>Cross Country</w:t>
        <w:tab/>
        <w:tab/>
        <w:t xml:space="preserve">     13</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t>Listing of sports and anticipated total number of student-athletes: (Cont.)</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2</w:t>
        <w:tab/>
        <w:tab/>
        <w:tab/>
        <w:t>Basketball</w:t>
        <w:tab/>
        <w:tab/>
        <w:t xml:space="preserve">     15</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36</w:t>
        <w:tab/>
        <w:tab/>
        <w:tab/>
        <w:t>Swimming</w:t>
        <w:tab/>
        <w:tab/>
        <w:t xml:space="preserve">     25</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39</w:t>
        <w:tab/>
        <w:tab/>
        <w:tab/>
        <w:t>Indoor Track</w:t>
        <w:tab/>
        <w:tab/>
        <w:t xml:space="preserve">     22</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7</w:t>
        <w:tab/>
        <w:tab/>
        <w:tab/>
        <w:t>Outdoor Track</w:t>
        <w:tab/>
        <w:t xml:space="preserve">   </w:t>
        <w:tab/>
        <w:t xml:space="preserve">     22</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Golf</w:t>
        <w:tab/>
        <w:tab/>
        <w:t xml:space="preserve">     10</w:t>
        <w:tab/>
        <w:tab/>
        <w:tab/>
        <w:t>Golf</w:t>
        <w:tab/>
        <w:tab/>
        <w:tab/>
        <w:t xml:space="preserve">     10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9</w:t>
        <w:tab/>
        <w:tab/>
        <w:tab/>
        <w:t>Tennis</w:t>
        <w:tab/>
        <w:tab/>
        <w:tab/>
        <w:t xml:space="preserve">       7</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35</w:t>
        <w:tab/>
        <w:tab/>
        <w:tab/>
        <w:t>Softball</w:t>
        <w:tab/>
        <w:tab/>
        <w:t xml:space="preserve">        </w:t>
        <w:tab/>
        <w:t xml:space="preserve">     18</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3-04 Approved Budget</w:t>
        <w:tab/>
        <w:tab/>
        <w:t>2004-05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Personnel/Fringe Benefits</w:t>
        <w:tab/>
        <w:tab/>
        <w:t>64.4</w:t>
        <w:tab/>
        <w:t xml:space="preserve">  </w:t>
        <w:tab/>
        <w:t xml:space="preserve"> 3,539,728</w:t>
        <w:tab/>
        <w:tab/>
        <w:t>64.4</w:t>
        <w:tab/>
        <w:t>3,727,83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Operating Expenses</w:t>
        <w:tab/>
        <w:tab/>
        <w:tab/>
        <w:tab/>
        <w:tab/>
        <w:t xml:space="preserve"> 3,460,259</w:t>
        <w:tab/>
        <w:tab/>
        <w:tab/>
        <w:t>3,619,75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5130" w:leader="none"/>
          <w:tab w:val="left" w:pos="5760" w:leader="none"/>
          <w:tab w:val="left" w:pos="6480" w:leader="none"/>
          <w:tab w:val="right" w:pos="8730" w:leader="none"/>
        </w:tabs>
        <w:jc w:val="both"/>
        <w:rPr>
          <w:sz w:val="20"/>
        </w:rPr>
      </w:pPr>
      <w:r>
        <w:rPr>
          <w:sz w:val="20"/>
        </w:rPr>
        <w:t xml:space="preserve">Capital Outlay </w:t>
        <w:tab/>
        <w:tab/>
        <w:tab/>
        <w:tab/>
        <w:tab/>
        <w:t xml:space="preserve">        224,150</w:t>
        <w:tab/>
        <w:tab/>
        <w:tab/>
        <w:t>160,8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Student Aid</w:t>
        <w:tab/>
        <w:tab/>
        <w:tab/>
        <w:tab/>
        <w:tab/>
        <w:tab/>
        <w:t xml:space="preserve"> 2,403,428</w:t>
        <w:tab/>
        <w:tab/>
        <w:tab/>
        <w:t>2,884,22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 xml:space="preserve">Debt Service    </w:t>
        <w:tab/>
        <w:tab/>
        <w:tab/>
        <w:tab/>
        <w:tab/>
        <w:t xml:space="preserve"> </w:t>
        <w:tab/>
        <w:t>1,117,571</w:t>
        <w:tab/>
        <w:tab/>
        <w:tab/>
        <w:t>1,117,57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 xml:space="preserve">     </w:t>
      </w:r>
      <w:r>
        <w:rPr>
          <w:sz w:val="20"/>
        </w:rPr>
        <w:t>Total Expenditures</w:t>
        <w:tab/>
        <w:tab/>
        <w:t xml:space="preserve">  </w:t>
        <w:tab/>
        <w:t xml:space="preserve">             10,745,136</w:t>
        <w:tab/>
        <w:tab/>
        <w:tab/>
        <w:t>11,510,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0:00Z</dcterms:created>
  <dc:creator>Denise Huffman</dc:creator>
  <dc:description/>
  <cp:keywords/>
  <dc:language>en-US</dc:language>
  <cp:lastModifiedBy>Network and Computing Support</cp:lastModifiedBy>
  <cp:lastPrinted>2004-06-03T08:25:00Z</cp:lastPrinted>
  <dcterms:modified xsi:type="dcterms:W3CDTF">2011-09-01T20:40:00Z</dcterms:modified>
  <cp:revision>2</cp:revision>
  <dc:subject/>
  <dc:title>ATHLETICS</dc:title>
</cp:coreProperties>
</file>