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udget Counci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K. Ann Mead, Cha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hief Financial Officer and Assistant to th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sident for Economic Develop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Mel Borla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iversity Sen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arbara Bur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rovost and Vice President for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cademic Affai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Marilyn Gardn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iversity Sen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James Flyn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lann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Elizabeth Par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aff Council Representativ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r. Ross Pruit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udent Government Associ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Gene T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ce President for Student Affai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d Campus Servic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440" w:right="1440" w:gutter="0" w:header="0" w:top="12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2"/>
    </w:pPr>
    <w:rPr>
      <w:rFonts w:ascii="Storybook" w:hAnsi="Storybook" w:cs="Storybook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0:00Z</dcterms:created>
  <dc:creator>Carolyn Green</dc:creator>
  <dc:description/>
  <cp:keywords/>
  <dc:language>en-US</dc:language>
  <cp:lastModifiedBy>Network and Computing Support</cp:lastModifiedBy>
  <cp:lastPrinted>2003-05-13T11:19:00Z</cp:lastPrinted>
  <dcterms:modified xsi:type="dcterms:W3CDTF">2011-09-02T16:00:00Z</dcterms:modified>
  <cp:revision>2</cp:revision>
  <dc:subject/>
  <dc:title>Budget Council</dc:title>
</cp:coreProperties>
</file>