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0"/>
        <w:rPr>
          <w:sz w:val="20"/>
        </w:rPr>
      </w:pPr>
      <w:r>
        <w:rPr>
          <w:sz w:val="20"/>
        </w:rPr>
        <w:t>UNIVERSITY-W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GRAM INFORMA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niversity-Wide reflects a conglomerate of expenditure accounts which primarily supports the University in its entirety rather than any individual vice presidential area, college, or department.  University-Wide includes funding for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ebt service obligations on Educational and General buildings;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0"/>
        </w:rPr>
      </w:pPr>
      <w:r>
        <w:rPr>
          <w:sz w:val="20"/>
        </w:rPr>
        <w:t>Contingencies (institutional, instructional, facilities, and staff benefits) to fund planned activities (distribution of funds not final at time budget is developed) and unexpected expenditure needs that occur throughout the year;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Pool budgets for estimated grants and contracts to be expended during the year; and 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perating funds contribution for Women’s Alliance, University Senate, and Staff Counci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NANCIAL INFORM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right" w:pos="5580" w:leader="none"/>
          <w:tab w:val="left" w:pos="6300" w:leader="none"/>
          <w:tab w:val="left" w:pos="7200" w:leader="none"/>
          <w:tab w:val="left" w:pos="7920" w:leader="none"/>
          <w:tab w:val="right" w:pos="8640" w:leader="none"/>
        </w:tabs>
        <w:ind w:left="6300" w:hanging="3240"/>
        <w:jc w:val="both"/>
        <w:rPr>
          <w:sz w:val="20"/>
        </w:rPr>
      </w:pPr>
      <w:r>
        <w:rPr>
          <w:b/>
          <w:sz w:val="20"/>
        </w:rPr>
        <w:t>2001-02 Approved Budget</w:t>
      </w:r>
      <w:r>
        <w:rPr>
          <w:sz w:val="20"/>
        </w:rPr>
        <w:tab/>
        <w:tab/>
      </w:r>
      <w:r>
        <w:rPr>
          <w:b/>
          <w:sz w:val="20"/>
        </w:rPr>
        <w:t>2002-03 Proposed Budg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right" w:pos="5760" w:leader="none"/>
          <w:tab w:val="left" w:pos="6300" w:leader="none"/>
          <w:tab w:val="left" w:pos="6390" w:leader="none"/>
          <w:tab w:val="left" w:pos="7200" w:leader="none"/>
          <w:tab w:val="left" w:pos="7920" w:leader="none"/>
          <w:tab w:val="right" w:pos="9000" w:leader="none"/>
        </w:tabs>
        <w:ind w:firstLine="3060"/>
        <w:jc w:val="both"/>
        <w:rPr>
          <w:sz w:val="20"/>
          <w:u w:val="single"/>
        </w:rPr>
      </w:pP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Unrestricted Budget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Unrestricted Budg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right" w:pos="5760" w:leader="none"/>
          <w:tab w:val="left" w:pos="6300" w:leader="none"/>
          <w:tab w:val="left" w:pos="7200" w:leader="none"/>
          <w:tab w:val="left" w:pos="7920" w:leader="none"/>
          <w:tab w:val="right" w:pos="90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Educational and General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Personnel/Fringe Benefits</w:t>
        <w:tab/>
        <w:tab/>
        <w:t>1</w:t>
        <w:tab/>
        <w:t>741,850</w:t>
        <w:tab/>
        <w:t>1</w:t>
        <w:tab/>
        <w:t>1,138,795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Operating Expenses</w:t>
        <w:tab/>
        <w:tab/>
        <w:tab/>
        <w:t>1,609,100</w:t>
        <w:tab/>
        <w:tab/>
        <w:t>1,779,0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Capital Outlay</w:t>
        <w:tab/>
        <w:tab/>
        <w:tab/>
        <w:tab/>
        <w:t>68,000</w:t>
        <w:tab/>
        <w:tab/>
        <w:t>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Student Aid</w:t>
        <w:tab/>
        <w:tab/>
        <w:tab/>
        <w:tab/>
        <w:t>17,343</w:t>
        <w:tab/>
        <w:tab/>
        <w:t>482,8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Debt Service</w:t>
        <w:tab/>
        <w:tab/>
        <w:tab/>
        <w:tab/>
        <w:t>2,767,151</w:t>
        <w:tab/>
        <w:tab/>
        <w:t>3,470,4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otal Expenditures</w:t>
        <w:tab/>
        <w:tab/>
        <w:tab/>
        <w:t>5,203,444</w:t>
        <w:tab/>
        <w:tab/>
        <w:t>6,871,192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580" w:leader="none"/>
          <w:tab w:val="left" w:pos="630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580" w:leader="none"/>
          <w:tab w:val="left" w:pos="630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760" w:leader="none"/>
          <w:tab w:val="left" w:pos="6300" w:leader="none"/>
          <w:tab w:val="left" w:pos="7200" w:leader="none"/>
          <w:tab w:val="right" w:pos="8640" w:leader="none"/>
        </w:tabs>
        <w:ind w:firstLine="3060"/>
        <w:jc w:val="both"/>
        <w:rPr>
          <w:sz w:val="20"/>
          <w:u w:val="single"/>
        </w:rPr>
      </w:pP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stricted Budget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stricted Bud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580" w:leader="none"/>
          <w:tab w:val="left" w:pos="6480" w:leader="none"/>
          <w:tab w:val="right" w:pos="8640" w:leader="none"/>
        </w:tabs>
        <w:jc w:val="both"/>
        <w:rPr/>
      </w:pPr>
      <w:r>
        <w:rPr>
          <w:sz w:val="20"/>
          <w:u w:val="single"/>
        </w:rPr>
        <w:t>Educational and General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48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Operating Expenses</w:t>
        <w:tab/>
        <w:tab/>
        <w:t>20,154,000</w:t>
        <w:tab/>
        <w:tab/>
        <w:t>22,491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48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Capital Outlay</w:t>
        <w:tab/>
        <w:tab/>
        <w:tab/>
        <w:t xml:space="preserve">  2,627,000</w:t>
        <w:tab/>
        <w:tab/>
        <w:t>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Student Aid</w:t>
        <w:tab/>
        <w:tab/>
        <w:tab/>
        <w:t>15,589,500</w:t>
        <w:tab/>
        <w:tab/>
        <w:t>21,898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Debt Service</w:t>
        <w:tab/>
        <w:tab/>
        <w:tab/>
        <w:t xml:space="preserve">       96,000</w:t>
        <w:tab/>
        <w:tab/>
        <w:t>96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495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otal Expenditures</w:t>
        <w:tab/>
        <w:tab/>
        <w:t>38,466,500</w:t>
        <w:tab/>
        <w:tab/>
        <w:t>44,48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2:00Z</dcterms:created>
  <dc:creator>Denise Huffman</dc:creator>
  <dc:description/>
  <cp:keywords/>
  <dc:language>en-US</dc:language>
  <cp:lastModifiedBy>Network and Computing Support</cp:lastModifiedBy>
  <cp:lastPrinted>2002-05-10T13:18:00Z</cp:lastPrinted>
  <dcterms:modified xsi:type="dcterms:W3CDTF">2011-09-02T17:32:00Z</dcterms:modified>
  <cp:revision>2</cp:revision>
  <dc:subject/>
  <dc:title>UNIVERSITY-WIDE</dc:title>
</cp:coreProperties>
</file>