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b/>
          <w:b/>
        </w:rPr>
      </w:pPr>
      <w:r>
        <w:rPr>
          <w:rFonts w:cs="Vogue;Courier New" w:ascii="Vogue;Courier New" w:hAnsi="Vogue;Courier New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b/>
          <w:b/>
        </w:rPr>
      </w:pPr>
      <w:r>
        <w:rPr>
          <w:rFonts w:cs="Vogue;Courier New" w:ascii="Vogue;Courier New" w:hAnsi="Vogue;Courier New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Paramount" w:hAnsi="Paramount" w:cs="Paramount"/>
          <w:b/>
          <w:b/>
        </w:rPr>
      </w:pPr>
      <w:r>
        <w:rPr>
          <w:rFonts w:cs="Paramount" w:ascii="Paramount" w:hAnsi="Paramount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Paramount" w:hAnsi="Paramount" w:cs="Paramount"/>
          <w:b/>
          <w:b/>
        </w:rPr>
      </w:pPr>
      <w:r>
        <w:rPr>
          <w:rFonts w:cs="Paramount" w:ascii="Paramount" w:hAnsi="Paramount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Paramount" w:hAnsi="Paramount" w:cs="Paramount"/>
          <w:b/>
          <w:b/>
        </w:rPr>
      </w:pPr>
      <w:r>
        <w:rPr>
          <w:rFonts w:cs="Paramount" w:ascii="Paramount" w:hAnsi="Paramount"/>
          <w:b/>
        </w:rPr>
      </w:r>
    </w:p>
    <w:p>
      <w:pPr>
        <w:pStyle w:val="Heading3"/>
        <w:rPr>
          <w:rFonts w:ascii="FifthAve" w:hAnsi="FifthAve" w:cs="FifthAve"/>
        </w:rPr>
      </w:pPr>
      <w:r>
        <w:rPr>
          <w:rFonts w:cs="FifthAve" w:ascii="FifthAve" w:hAnsi="FifthAve"/>
        </w:rPr>
        <w:t>Budget Counc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Ms. K. Ann Mead, Cha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 xml:space="preserve">Chief Financial Officer and Assistant to th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President for Economic Develop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Dr. Mel Borl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Gordon Ford College of Busin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Dr. Barbara Bur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 xml:space="preserve">Provost and Vice President fo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Academic Affai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Dr. Robert Diet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Potter College of Arts, Humanit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and Social Sci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Dr. James Flyn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Plan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Ms. Elizabeth Par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Staff Council Representati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 xml:space="preserve">Mr. Aaron Spence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Student Government Associ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Dr. Gene T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Vice President for Student Affai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  <w:t>and Campus Servi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FifthAve" w:hAnsi="FifthAve" w:cs="FifthAve"/>
          <w:b/>
          <w:b/>
        </w:rPr>
      </w:pPr>
      <w:r>
        <w:rPr>
          <w:rFonts w:cs="FifthAve" w:ascii="FifthAve" w:hAnsi="FifthAve"/>
          <w:b/>
        </w:rPr>
      </w:r>
    </w:p>
    <w:sectPr>
      <w:type w:val="nextPage"/>
      <w:pgSz w:w="12240" w:h="15840"/>
      <w:pgMar w:left="1440" w:right="1440" w:gutter="0" w:header="0" w:top="12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Cotillion">
    <w:charset w:val="00"/>
    <w:family w:val="auto"/>
    <w:pitch w:val="variable"/>
  </w:font>
  <w:font w:name="Paramou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auto"/>
    <w:pitch w:val="variable"/>
  </w:font>
  <w:font w:name="FifthA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2"/>
    </w:pPr>
    <w:rPr>
      <w:rFonts w:ascii="Storybook" w:hAnsi="Storybook" w:cs="Story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left="3960" w:hanging="2880"/>
      <w:outlineLvl w:val="4"/>
    </w:pPr>
    <w:rPr>
      <w:rFonts w:ascii="Cotillion" w:hAnsi="Cotillion" w:cs="Cotillio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ramount" w:hAnsi="Paramount" w:cs="Paramount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16:00Z</dcterms:created>
  <dc:creator>Carolyn Green</dc:creator>
  <dc:description/>
  <cp:keywords/>
  <dc:language>en-US</dc:language>
  <cp:lastModifiedBy>Network and Computing Support</cp:lastModifiedBy>
  <cp:lastPrinted>2002-05-03T15:36:00Z</cp:lastPrinted>
  <dcterms:modified xsi:type="dcterms:W3CDTF">2011-09-02T16:16:00Z</dcterms:modified>
  <cp:revision>2</cp:revision>
  <dc:subject/>
  <dc:title>Western Kentucky University</dc:title>
</cp:coreProperties>
</file>